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Tajništva Središnjeg izbornog povjerenstv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ih mjesta državnih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Tajništvu Središnjeg izbornog povjerenstv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Šef sektora</w:t>
      </w:r>
    </w:p>
    <w:p>
      <w:pPr>
        <w:pStyle w:val="Normal"/>
        <w:jc w:val="both"/>
        <w:rPr/>
      </w:pPr>
      <w:r>
        <w:rPr>
          <w:rFonts w:eastAsia="Calibri" w:cs="Arial" w:ascii="Arial" w:hAnsi="Arial"/>
          <w:b/>
          <w:sz w:val="20"/>
          <w:szCs w:val="20"/>
          <w:lang w:val="sr-Latn-BA" w:eastAsia="en-US"/>
        </w:rPr>
        <w:t>1/02 Viši stručni suradnik za financijsk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FINANCIJSKE I OPĆ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Šef sektor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Šef sektora rukovodi radom sektora i odgovoran je za zakonito, stručno i pravovremeno obavljanje poslova iz djelokruga sektora, te za korištenje financijskih, materijalnih i ljudskih potencijala dodijeljenih sektoru; sudjeluje u radu stručnog kolegija generalnog tajnika Tajništva i po njegovom ovlaštenju prisustvuje i prati rad sjednica Središnjeg izbornog povjerenstva BiH; dostavlja prijedloge pravila, procedura, instrukcija, informacija, izvješća, statističkih analiza i pojedinačnih akata koje pripremaju odsjeci sektora; raspoređuje poslove na odsjeke sektora uz konzultacije sa šefovima odsjeka; zajedno sa šefovima odsjeka, priprema pravila, procedure, instrukcije, informacije, izvješća, statističke analize i pojedinačne akte iz nadležnosti sektora; priprema prijedlog proračuna Središnjeg izbornog povjerenstva BIH, kontrolira ispravnost financijske i druge dokumentacije; organizira rad sektora u pogledu planiranja poslova i brine o stručnom i pravovremenom izvršavanju poslova iz člana 10. ovog pravilnika; koordinira rad sa sektorima i službom; ostvaruje suradnju s tijelima i institucijama države, nadležnim organima entiteta i Brčko distrikta BiH; surađuje s Ministarstvom financija i trezora BiH u svezi svih pitanja koja se odnose na pripremu proračuna i njegovo izvršavanje; izvještava Središnje izborno povjerenstvo BiH i generalnog tajnika Tajništva o radu sektora; obavlja i druge poslove koje mu odredi Središnje izborno povjerenstvo BiH i generalni tajnik Tajništv i za svoj rad odgovoran je Središnjem izbornom povjerenstvu BiH i generalnom tajniku Tajništva.</w:t>
        <w:tab/>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I</w:t>
      </w:r>
      <w:r>
        <w:rPr>
          <w:rFonts w:eastAsia="Calibri" w:cs="Arial" w:ascii="Arial" w:hAnsi="Arial"/>
          <w:b/>
          <w:sz w:val="20"/>
          <w:szCs w:val="20"/>
          <w:lang w:val="sr-Latn-BA" w:eastAsia="en-US"/>
        </w:rPr>
        <w:t xml:space="preserve"> </w:t>
      </w:r>
      <w:r>
        <w:rPr>
          <w:rFonts w:eastAsia="Calibri" w:cs="Arial" w:ascii="Arial" w:hAnsi="Arial"/>
          <w:sz w:val="20"/>
          <w:szCs w:val="20"/>
          <w:lang w:val="sr-Latn-BA" w:eastAsia="en-US"/>
        </w:rPr>
        <w:t>stupanj stručne spreme, završen pravni ili ekonomski fakultet odnosno pravni ili ekonomski fakultet Bolonjskog sustava studiranja sa najmanje 240 ECTS; položen stručni upravni ili javni ispit; najmanje pet godina radnog iskustva u struci;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pomoćnik ravnatelj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688,70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financijske poslo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2 Viši stručni suradnik za financijske poslove </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iši stručni suradnik za financijske poslove sudjeluje u izradi proračuna Središnjeg izbornog povjerenstva BiH i Dokumenta okvirnog proračuna; sudjeluje u izradi završnog računa i periodičnih financijskih izvješća; kontrolira materijalnu i formalnu ispravnost dokumentacije iz oblasti financijskog poslovanja Središnjeg izbornog povjerenstva BiH uz pripremu likvidne dokumentacije; vrši obračun plaće i naknade i vodi pomoćne knjige - knjigu ulaznih faktura uz pripremu naloga za plaćanje, izdaje uvjerenja i potvrde na osnovu službene evidencije; obavlja i druge poslove koje mu odredi šef odsjeka i za svoj rad odgovoran je šefu odsjeka za materijalno-financijsk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slovi: </w:t>
      </w:r>
      <w:r>
        <w:rPr>
          <w:rFonts w:eastAsia="Calibri" w:cs="Arial" w:ascii="Arial" w:hAnsi="Arial"/>
          <w:sz w:val="20"/>
          <w:szCs w:val="20"/>
          <w:lang w:val="sr-Latn-BA" w:eastAsia="en-US"/>
        </w:rPr>
        <w:t xml:space="preserve">VII stupanj stručne spreme, završen ekonomski fakultet odnosno ekonomski fakultet Bolonjskog sustava studiranja sa najmanje 240 ECTS; položen stručni upravni ili javni ispit; najmanje dvije godine radnog iskustva u struci; poznavanje rada na računalu. </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viši stručni saradnik</w:t>
      </w:r>
    </w:p>
    <w:p>
      <w:pPr>
        <w:pStyle w:val="Normal"/>
        <w:jc w:val="both"/>
        <w:rPr/>
      </w:pPr>
      <w:r>
        <w:rPr>
          <w:rFonts w:cs="Arial" w:ascii="Arial" w:hAnsi="Arial"/>
          <w:b/>
          <w:sz w:val="20"/>
          <w:szCs w:val="20"/>
          <w:lang w:val="sr-Latn-BA" w:eastAsia="en-US"/>
        </w:rPr>
        <w:t>Pripadajuća osnovna neto plata</w:t>
      </w:r>
      <w:r>
        <w:rPr>
          <w:rFonts w:cs="Arial" w:ascii="Arial" w:hAnsi="Arial"/>
          <w:i/>
          <w:sz w:val="20"/>
          <w:szCs w:val="20"/>
          <w:lang w:val="sr-Latn-BA" w:eastAsia="en-US"/>
        </w:rPr>
        <w:t>:</w:t>
      </w:r>
      <w:r>
        <w:rPr>
          <w:rFonts w:cs="Arial" w:ascii="Arial" w:hAnsi="Arial"/>
          <w:sz w:val="20"/>
          <w:szCs w:val="20"/>
          <w:lang w:val="sr-Latn-BA" w:eastAsia="en-US"/>
        </w:rPr>
        <w:t xml:space="preserve"> 1117,98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konkurs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2"/>
        </w:numPr>
        <w:shd w:fill="FFFFFF" w:val="clear"/>
        <w:spacing w:before="0" w:after="0"/>
        <w:ind w:left="284"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Latn-BA"/>
        </w:rPr>
        <w:t>16.05.2022.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Tajništvu Središnjeg izbornog povjerenstv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Boro Šarčević</cp:lastModifiedBy>
  <cp:lastPrinted>2022-03-30T11:31:00Z</cp:lastPrinted>
  <dcterms:modified xsi:type="dcterms:W3CDTF">2022-03-30T09:31:00Z</dcterms:modified>
  <cp:revision>40</cp:revision>
  <dc:subject/>
  <dc:title/>
</cp:coreProperties>
</file>