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before="40" w:after="200"/>
                    <w:jc w:val="center"/>
                    <w:rPr>
                      <w:rFonts w:ascii="Arial" w:hAnsi="Arial" w:eastAsia="Calibri" w:cs="Arial"/>
                      <w:b/>
                      <w:b/>
                      <w:bCs/>
                      <w:lang w:val="bs-BA"/>
                    </w:rPr>
                  </w:pPr>
                  <w:r>
                    <w:rPr>
                      <w:rFonts w:cs="Arial" w:ascii="Arial" w:hAnsi="Arial"/>
                      <w:b/>
                      <w:lang w:val="sr-Latn-CS"/>
                    </w:rPr>
                    <w:t>У АГЕНЦИЈИ ЗА СТАТИСТИКУ</w:t>
                  </w:r>
                  <w:r>
                    <w:rPr>
                      <w:rFonts w:eastAsia="Calibri" w:cs="Arial" w:ascii="Arial" w:hAnsi="Arial"/>
                      <w:b/>
                      <w:bCs/>
                      <w:lang w:val="bs-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08690427"/>
                  <w:bookmarkStart w:id="1" w:name="__Fieldmark__0_13086904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308690427"/>
                  <w:bookmarkStart w:id="3" w:name="__Fieldmark__1_130869042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Стручни </w:t>
                  </w:r>
                  <w:r>
                    <w:rPr>
                      <w:rFonts w:eastAsia="Calibri" w:cs="Arial" w:ascii="Arial" w:hAnsi="Arial"/>
                      <w:bCs/>
                      <w:lang w:val="sr-Latn-BA"/>
                    </w:rPr>
                    <w:t>сарадник за координацију улазних података</w:t>
                  </w:r>
                </w:p>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308690427"/>
                  <w:bookmarkStart w:id="5" w:name="__Fieldmark__2_1308690427"/>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2 Стручни </w:t>
                  </w:r>
                  <w:r>
                    <w:rPr>
                      <w:rFonts w:eastAsia="Calibri" w:cs="Arial" w:ascii="Arial" w:hAnsi="Arial"/>
                      <w:bCs/>
                      <w:lang w:val="sr-Latn-BA"/>
                    </w:rPr>
                    <w:t>савјетник за дизајн и методологију узора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08690427"/>
                        <w:bookmarkStart w:id="7" w:name="__Fieldmark__3_130869042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08690427"/>
                        <w:bookmarkStart w:id="9" w:name="__Fieldmark__4_130869042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08690427"/>
                  <w:bookmarkStart w:id="11" w:name="__Fieldmark__5_13086904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08690427"/>
                        <w:bookmarkStart w:id="13" w:name="__Fieldmark__6_13086904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08690427"/>
                        <w:bookmarkStart w:id="15" w:name="__Fieldmark__7_13086904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08690427"/>
                        <w:bookmarkStart w:id="17" w:name="__Fieldmark__8_13086904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08690427"/>
                        <w:bookmarkStart w:id="19" w:name="__Fieldmark__9_13086904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08690427"/>
                  <w:bookmarkStart w:id="21" w:name="__Fieldmark__10_130869042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08690427"/>
                        <w:bookmarkStart w:id="23" w:name="__Fieldmark__11_13086904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08690427"/>
                        <w:bookmarkStart w:id="25" w:name="__Fieldmark__12_13086904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08690427"/>
                        <w:bookmarkStart w:id="27" w:name="__Fieldmark__13_13086904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08690427"/>
                        <w:bookmarkStart w:id="29" w:name="__Fieldmark__14_13086904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08690427"/>
                        <w:bookmarkStart w:id="31" w:name="__Fieldmark__15_13086904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08690427"/>
                        <w:bookmarkStart w:id="33" w:name="__Fieldmark__16_13086904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08690427"/>
                        <w:bookmarkStart w:id="35" w:name="__Fieldmark__17_13086904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08690427"/>
                        <w:bookmarkStart w:id="37" w:name="__Fieldmark__18_13086904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08690427"/>
                        <w:bookmarkStart w:id="39" w:name="__Fieldmark__19_13086904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08690427"/>
                        <w:bookmarkStart w:id="41" w:name="__Fieldmark__20_13086904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08690427"/>
                        <w:bookmarkStart w:id="43" w:name="__Fieldmark__21_13086904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08690427"/>
                        <w:bookmarkStart w:id="45" w:name="__Fieldmark__22_13086904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08690427"/>
                        <w:bookmarkStart w:id="47" w:name="__Fieldmark__23_13086904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08690427"/>
                        <w:bookmarkStart w:id="49" w:name="__Fieldmark__24_13086904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08690427"/>
                  <w:bookmarkStart w:id="51" w:name="__Fieldmark__25_130869042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3-06-07T09:03: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