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UPRAVI ZA NEIZRAVNO OPOREZIV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30103118"/>
                  <w:bookmarkStart w:id="1" w:name="__Fieldmark__0_53010311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30103118"/>
                  <w:bookmarkStart w:id="3" w:name="__Fieldmark__1_53010311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Grupe za europske integracije </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530103118"/>
                  <w:bookmarkStart w:id="5" w:name="__Fieldmark__2_53010311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Šef Odsjeka za carinsko-upravni postupak </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530103118"/>
                  <w:bookmarkStart w:id="7" w:name="__Fieldmark__3_53010311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2/01 Šef Odsjeka za upravljanje ljudskim potencijalima </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530103118"/>
                  <w:bookmarkStart w:id="9" w:name="__Fieldmark__4_53010311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Šef Odsjeka za prisilnu naplatu</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530103118"/>
                  <w:bookmarkStart w:id="11" w:name="__Fieldmark__5_530103118"/>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3 Šef Grupe za prisilnu naplatu u RC Sarajevo</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530103118"/>
                  <w:bookmarkStart w:id="13" w:name="__Fieldmark__6_530103118"/>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4 Šef Grupe za prisilnu naplatu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530103118"/>
                  <w:bookmarkStart w:id="15" w:name="__Fieldmark__7_530103118"/>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Šef Odsjeka za tarifu, vrijednost i podrijetlo</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530103118"/>
                  <w:bookmarkStart w:id="17" w:name="__Fieldmark__8_530103118"/>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3/02 Šef Grupe za postupak provoza </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530103118"/>
                  <w:bookmarkStart w:id="19" w:name="__Fieldmark__9_530103118"/>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3/03 Šef Grupe za provjere i zaključivanje postupka provoza i osiguranja duga </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530103118"/>
                  <w:bookmarkStart w:id="21" w:name="__Fieldmark__10_530103118"/>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4 Šef Odsjeka za pojednostavljene carinske postupke i ovlaštene gospodarske subjekt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530103118"/>
                  <w:bookmarkStart w:id="23" w:name="__Fieldmark__11_530103118"/>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5 Šef Carinske ispostave Šamac u RC Banja Luk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530103118"/>
                  <w:bookmarkStart w:id="25" w:name="__Fieldmark__12_530103118"/>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6 Stručni savjetnik-vođa Carinskog referata na graničnom prijelazu Gradina u RC Banja Luk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530103118"/>
                  <w:bookmarkStart w:id="27" w:name="__Fieldmark__13_530103118"/>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7 Šef Carinske ispostave Brod u RC Banja Luk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530103118"/>
                  <w:bookmarkStart w:id="29" w:name="__Fieldmark__14_530103118"/>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8 Šef Carinske ispostave Donji Svilaj u RC Banja Luk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530103118"/>
                  <w:bookmarkStart w:id="31" w:name="__Fieldmark__15_530103118"/>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9 Stručni savjetnik–vođa Carinskog referata na graničnom prijelazu Donji Svilaj u RC Banja Luk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530103118"/>
                  <w:bookmarkStart w:id="33" w:name="__Fieldmark__16_530103118"/>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0 Šef Grupe za tarifu, vrijednost i podrijetlo robe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530103118"/>
                  <w:bookmarkStart w:id="35" w:name="__Fieldmark__17_530103118"/>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1 Šef Grupe za kontrolu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530103118"/>
                  <w:bookmarkStart w:id="37" w:name="__Fieldmark__18_530103118"/>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2 Stručni savjetnik – vođa Carinskog referata na graničnom prijelazu Doljani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8" w:name="__Fieldmark__19_530103118"/>
                  <w:bookmarkStart w:id="39" w:name="__Fieldmark__19_530103118"/>
                  <w:bookmarkEnd w:id="3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3 Stručni savjetnik – vođa Carinskog referata na graničnom prijelazu Neum I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0" w:name="__Fieldmark__20_530103118"/>
                  <w:bookmarkStart w:id="41" w:name="__Fieldmark__20_530103118"/>
                  <w:bookmarkEnd w:id="4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4 Stručni savjetnik – vođa Carinskog referata na graničnom prijelazu Ivanjica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2" w:name="__Fieldmark__21_530103118"/>
                  <w:bookmarkStart w:id="43" w:name="__Fieldmark__21_530103118"/>
                  <w:bookmarkEnd w:id="4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5 Stručni savjetnik – vođa Carinskog referata na graničnom prijelazu Trebimlja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4" w:name="__Fieldmark__22_530103118"/>
                  <w:bookmarkStart w:id="45" w:name="__Fieldmark__22_530103118"/>
                  <w:bookmarkEnd w:id="4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6 Šef Carinske ispostave Čapljina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6" w:name="__Fieldmark__23_530103118"/>
                  <w:bookmarkStart w:id="47" w:name="__Fieldmark__23_530103118"/>
                  <w:bookmarkEnd w:id="4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7 Šef Carinske ispostave Trebinje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8" w:name="__Fieldmark__24_530103118"/>
                  <w:bookmarkStart w:id="49" w:name="__Fieldmark__24_530103118"/>
                  <w:bookmarkEnd w:id="4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8 Stručni savjetnik – vođa Carinskog referata na graničnom prijelazu Deleuša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0" w:name="__Fieldmark__25_530103118"/>
                  <w:bookmarkStart w:id="51" w:name="__Fieldmark__25_530103118"/>
                  <w:bookmarkEnd w:id="5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9 Stručni savjetnik – vođa Carinskog referata na graničnom prijelazu Prisika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2" w:name="__Fieldmark__26_530103118"/>
                  <w:bookmarkStart w:id="53" w:name="__Fieldmark__26_530103118"/>
                  <w:bookmarkEnd w:id="5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0 Šef Carinske ispostave Bratunac u RC Tuzl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4" w:name="__Fieldmark__27_530103118"/>
                  <w:bookmarkStart w:id="55" w:name="__Fieldmark__27_530103118"/>
                  <w:bookmarkEnd w:id="5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1 Stručni savjetnik – vođa Carinskog referata na graničnom prijelazu Bratunac - Novi most u RC</w:t>
                  </w:r>
                </w:p>
                <w:p>
                  <w:pPr>
                    <w:pStyle w:val="Normal"/>
                    <w:spacing w:lineRule="auto" w:line="240" w:before="40" w:after="0"/>
                    <w:rPr>
                      <w:rFonts w:ascii="Arial" w:hAnsi="Arial" w:cs="Arial"/>
                      <w:lang w:val="sr-Latn-BA"/>
                    </w:rPr>
                  </w:pPr>
                  <w:r>
                    <w:rPr>
                      <w:rFonts w:cs="Arial" w:ascii="Arial" w:hAnsi="Arial"/>
                      <w:lang w:val="sr-Latn-BA"/>
                    </w:rPr>
                    <w:t>Tuzl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6" w:name="__Fieldmark__28_530103118"/>
                  <w:bookmarkStart w:id="57" w:name="__Fieldmark__28_530103118"/>
                  <w:bookmarkEnd w:id="5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2 Stručni savjetnik – vođa Carinskog referata na graničnom prijelazu Bratunac u RC Tuzl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8" w:name="__Fieldmark__29_530103118"/>
                  <w:bookmarkStart w:id="59" w:name="__Fieldmark__29_530103118"/>
                  <w:bookmarkEnd w:id="5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3 Šef Carinske ispostave Doboj u RC Tuzl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0" w:name="__Fieldmark__30_530103118"/>
                  <w:bookmarkStart w:id="61" w:name="__Fieldmark__30_530103118"/>
                  <w:bookmarkEnd w:id="6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1 Šef Grupe za podršku u RC Most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2" w:name="__Fieldmark__31_530103118"/>
                  <w:bookmarkStart w:id="63" w:name="__Fieldmark__31_530103118"/>
                  <w:bookmarkEnd w:id="6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2 Šef Grupe za obradu poreznih prijava u RC Tuzl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4" w:name="__Fieldmark__32_530103118"/>
                  <w:bookmarkStart w:id="65" w:name="__Fieldmark__32_530103118"/>
                  <w:bookmarkEnd w:id="6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5/01 Šef Odsjeka za obavještavanje </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6" w:name="__Fieldmark__33_530103118"/>
                  <w:bookmarkStart w:id="67" w:name="__Fieldmark__33_530103118"/>
                  <w:bookmarkEnd w:id="6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5/02 Šef Grupe za istrage u RC Banja Lu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8" w:name="__Fieldmark__34_530103118"/>
                        <w:bookmarkStart w:id="69" w:name="__Fieldmark__34_530103118"/>
                        <w:bookmarkEnd w:id="6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0" w:name="__Fieldmark__35_530103118"/>
                        <w:bookmarkStart w:id="71" w:name="__Fieldmark__35_530103118"/>
                        <w:bookmarkEnd w:id="7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2" w:name="__Fieldmark__36_530103118"/>
                  <w:bookmarkStart w:id="73" w:name="__Fieldmark__36_530103118"/>
                  <w:bookmarkEnd w:id="7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4" w:name="__Fieldmark__37_530103118"/>
                        <w:bookmarkStart w:id="75" w:name="__Fieldmark__37_530103118"/>
                        <w:bookmarkEnd w:id="7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6" w:name="__Fieldmark__38_530103118"/>
                        <w:bookmarkStart w:id="77" w:name="__Fieldmark__38_530103118"/>
                        <w:bookmarkEnd w:id="7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8" w:name="__Fieldmark__39_530103118"/>
                        <w:bookmarkStart w:id="79" w:name="__Fieldmark__39_530103118"/>
                        <w:bookmarkEnd w:id="7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0" w:name="__Fieldmark__40_530103118"/>
                        <w:bookmarkStart w:id="81" w:name="__Fieldmark__40_530103118"/>
                        <w:bookmarkEnd w:id="8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82" w:name="__Fieldmark__41_530103118"/>
                  <w:bookmarkStart w:id="83" w:name="__Fieldmark__41_530103118"/>
                  <w:bookmarkEnd w:id="8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4" w:name="__Fieldmark__42_530103118"/>
                        <w:bookmarkStart w:id="85" w:name="__Fieldmark__42_530103118"/>
                        <w:bookmarkEnd w:id="8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6" w:name="__Fieldmark__43_530103118"/>
                        <w:bookmarkStart w:id="87" w:name="__Fieldmark__43_530103118"/>
                        <w:bookmarkEnd w:id="8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8" w:name="__Fieldmark__44_530103118"/>
                        <w:bookmarkStart w:id="89" w:name="__Fieldmark__44_530103118"/>
                        <w:bookmarkEnd w:id="8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0" w:name="__Fieldmark__45_530103118"/>
                        <w:bookmarkStart w:id="91" w:name="__Fieldmark__45_530103118"/>
                        <w:bookmarkEnd w:id="9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2" w:name="__Fieldmark__46_530103118"/>
                        <w:bookmarkStart w:id="93" w:name="__Fieldmark__46_530103118"/>
                        <w:bookmarkEnd w:id="9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4" w:name="__Fieldmark__47_530103118"/>
                        <w:bookmarkStart w:id="95" w:name="__Fieldmark__47_530103118"/>
                        <w:bookmarkEnd w:id="9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6" w:name="__Fieldmark__48_530103118"/>
                        <w:bookmarkStart w:id="97" w:name="__Fieldmark__48_530103118"/>
                        <w:bookmarkEnd w:id="9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8" w:name="__Fieldmark__49_530103118"/>
                        <w:bookmarkStart w:id="99" w:name="__Fieldmark__49_530103118"/>
                        <w:bookmarkEnd w:id="9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00" w:name="__Fieldmark__50_530103118"/>
                        <w:bookmarkStart w:id="101" w:name="__Fieldmark__50_530103118"/>
                        <w:bookmarkEnd w:id="10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02" w:name="__Fieldmark__51_530103118"/>
                        <w:bookmarkStart w:id="103" w:name="__Fieldmark__51_530103118"/>
                        <w:bookmarkEnd w:id="10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04" w:name="__Fieldmark__52_530103118"/>
                        <w:bookmarkStart w:id="105" w:name="__Fieldmark__52_530103118"/>
                        <w:bookmarkEnd w:id="10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06" w:name="__Fieldmark__53_530103118"/>
                        <w:bookmarkStart w:id="107" w:name="__Fieldmark__53_530103118"/>
                        <w:bookmarkEnd w:id="10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08" w:name="__Fieldmark__54_530103118"/>
                        <w:bookmarkStart w:id="109" w:name="__Fieldmark__54_530103118"/>
                        <w:bookmarkEnd w:id="10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10" w:name="__Fieldmark__55_530103118"/>
                        <w:bookmarkStart w:id="111" w:name="__Fieldmark__55_530103118"/>
                        <w:bookmarkEnd w:id="11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2" w:name="__Fieldmark__56_530103118"/>
                  <w:bookmarkStart w:id="113" w:name="__Fieldmark__56_530103118"/>
                  <w:bookmarkEnd w:id="1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2-15T12:49: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