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 xml:space="preserve">Agencija za državnu službu Bosne i Hercegovine, </w:t>
      </w:r>
      <w:bookmarkStart w:id="0" w:name="_Hlk124246474"/>
      <w:bookmarkStart w:id="1" w:name="_Hlk151640579"/>
      <w:bookmarkStart w:id="2" w:name="_Hlk122097010"/>
      <w:r>
        <w:rPr>
          <w:rFonts w:eastAsia="Calibri" w:cs="Arial" w:ascii="Arial" w:hAnsi="Arial"/>
          <w:sz w:val="20"/>
          <w:szCs w:val="20"/>
          <w:lang w:val="hr-BA" w:eastAsia="en-US"/>
        </w:rPr>
        <w:t>na zahtjev Ministarstva financija i trezora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bookmarkStart w:id="3" w:name="_Hlk178331498"/>
      <w:bookmarkEnd w:id="3"/>
      <w:r>
        <w:rPr>
          <w:rFonts w:eastAsia="Calibri" w:cs="Arial" w:ascii="Arial" w:hAnsi="Arial"/>
          <w:b/>
          <w:sz w:val="20"/>
          <w:szCs w:val="20"/>
          <w:lang w:val="hr-BA" w:eastAsia="en-US"/>
        </w:rPr>
        <w:t xml:space="preserve">za popunu radnih mjesta državnih službenika u </w:t>
      </w:r>
    </w:p>
    <w:p>
      <w:pPr>
        <w:pStyle w:val="Normal"/>
        <w:jc w:val="center"/>
        <w:rPr/>
      </w:pPr>
      <w:bookmarkStart w:id="4" w:name="_Hlk178331498"/>
      <w:bookmarkEnd w:id="4"/>
      <w:r>
        <w:rPr>
          <w:rFonts w:eastAsia="Calibri" w:cs="Arial" w:ascii="Arial" w:hAnsi="Arial"/>
          <w:b/>
          <w:sz w:val="20"/>
          <w:szCs w:val="20"/>
          <w:lang w:val="hr-BA" w:eastAsia="en-US"/>
        </w:rPr>
        <w:t>Ministarstvu financija i trezora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u w:val="single"/>
          <w:lang w:val="hr-BA" w:eastAsia="en-US"/>
        </w:rPr>
      </w:pPr>
      <w:bookmarkStart w:id="5" w:name="_Hlk151640447"/>
      <w:bookmarkEnd w:id="5"/>
      <w:r>
        <w:rPr>
          <w:rFonts w:eastAsia="Calibri" w:cs="Arial" w:ascii="Arial" w:hAnsi="Arial"/>
          <w:b/>
          <w:sz w:val="20"/>
          <w:szCs w:val="20"/>
          <w:lang w:val="hr-BA" w:eastAsia="en-US"/>
        </w:rPr>
        <w:t>1/01 Šef Odsjeka za provođenje Sporazuma o pitanjima sukcesij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2 Stručni suradnik – lektor</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3 Viši stručni suradnik za programiranje pomoći</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4 Stručni suradnik za koordinaciju međunarodne pomoći</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Cs/>
          <w:sz w:val="20"/>
          <w:szCs w:val="20"/>
          <w:lang w:val="hr-BA" w:eastAsia="en-US"/>
        </w:rPr>
      </w:pPr>
      <w:bookmarkStart w:id="6" w:name="_Hlk170123294"/>
      <w:bookmarkEnd w:id="6"/>
      <w:r>
        <w:rPr>
          <w:rFonts w:eastAsia="Calibri" w:cs="Arial" w:ascii="Arial" w:hAnsi="Arial"/>
          <w:bCs/>
          <w:sz w:val="20"/>
          <w:szCs w:val="20"/>
          <w:lang w:val="hr-BA" w:eastAsia="en-US"/>
        </w:rPr>
        <w:t>SEKTOR ZA PROVOĐENJE SUKCESIJE BIVŠE SFRJ I UPRAVLJANJE IMOVINOM BIH</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Odsjek za provođenje Sporazuma o pitanjima sukcesije</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1 Šef Odsjeka za provođenje Sporazuma o pitanjima sukcesije</w:t>
      </w:r>
    </w:p>
    <w:p>
      <w:pPr>
        <w:pStyle w:val="Normal"/>
        <w:jc w:val="both"/>
        <w:rPr/>
      </w:pPr>
      <w:bookmarkStart w:id="7" w:name="_Hlk151640447"/>
      <w:bookmarkStart w:id="8" w:name="_Hlk170123294"/>
      <w:bookmarkEnd w:id="0"/>
      <w:bookmarkEnd w:id="1"/>
      <w:bookmarkEnd w:id="7"/>
      <w:bookmarkEnd w:id="8"/>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Šef Odsjeka koordinira rad Odsjeka, odgovoran je za organiziranje i obavljanje poslova iz nadležnosti Odsjeka, raspoređuje poslove na državne službenike i zaposlenike i daje bliže upute o načinu obavljanja tih poslova, osigurava pravovremeno, zakonito i pravilno obavljanje svih poslova iz nadležnosti Odsjeka, redovito usmeno i pismeno informira pomoćnika ministra o stanju obavljanja poslova iz nadležnosti Odsjeka, o problemima koji postoje u obavljanju tih poslova i predlaže mjere za njihovo rješavanje, postupa po nalozima pomoćnika ministra i obavlja najsloženije poslove iz nadležnosti Odsjeka. Odgovoran je za korištenje financijskih, materijalnih i ljudskih potencijala dodijeljenih odsjeku. Za svoj rad je odgovoran pomoćniku ministra, kome podnosi izvješće o radu.</w:t>
      </w:r>
    </w:p>
    <w:p>
      <w:pPr>
        <w:pStyle w:val="Normal"/>
        <w:jc w:val="both"/>
        <w:rPr/>
      </w:pPr>
      <w:r>
        <w:rPr>
          <w:rFonts w:eastAsia="Calibri" w:cs="Arial" w:ascii="Arial" w:hAnsi="Arial"/>
          <w:b/>
          <w:sz w:val="20"/>
          <w:szCs w:val="20"/>
          <w:lang w:val="hr-BA" w:eastAsia="en-US"/>
        </w:rPr>
        <w:t xml:space="preserve">Posebni uvjeti: </w:t>
      </w:r>
      <w:bookmarkStart w:id="9" w:name="_Hlk170123285"/>
      <w:r>
        <w:rPr>
          <w:rFonts w:eastAsia="Calibri" w:cs="Arial" w:ascii="Arial" w:hAnsi="Arial"/>
          <w:sz w:val="20"/>
          <w:szCs w:val="20"/>
          <w:lang w:val="hr-BA" w:eastAsia="en-US"/>
        </w:rPr>
        <w:t>VSS – ekonomski ili pravni fakultet, VII stupanj ili ekvivalent Bolonjskog sustava sa ostvarenih 180 odnosno 240 ECTS bodova; 4 godina radnog iskustva u struci; položen stručni upravni ispit; poznavanje engleskog jezika; poznavanje rada na računalu.</w:t>
      </w:r>
    </w:p>
    <w:p>
      <w:pPr>
        <w:pStyle w:val="Normal"/>
        <w:jc w:val="both"/>
        <w:rPr/>
      </w:pPr>
      <w:bookmarkEnd w:id="9"/>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šef unutarnje organizacijske jedinice</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95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PRAVNE, KADROVSKE, OPĆE I FINANCIJSKE POSLOV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pravne, kadrovske, opće i zajedničke poslov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2 Stručni suradnik – lektor</w:t>
      </w:r>
    </w:p>
    <w:p>
      <w:pPr>
        <w:pStyle w:val="Normal"/>
        <w:jc w:val="both"/>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Lektorira dokumente, druge akte i publikacije na službenim jezicima u Bosni i Hercegovini za potrebe institucije, lektorira sadržaj web stranice institucije na jezike u službenoj uporabi u Bosni i Hercegovini, vrši poslove korigiranja i provjeravanja prijelomljenih tekstova za novinstvo, proučava stručnu literaturu i surađuje s nadležnima u institucijama radi razjašnjenja nejasnih izraza i jezičnih nedoumica, i njihovog usklađivanja s pisanim materijalima, kao i druge poslove po nalogu šefa Odsjeka. Za svoj rad odgovara šefu Odsjeka, kome podnosi izvješće o radu.</w:t>
      </w:r>
    </w:p>
    <w:p>
      <w:pPr>
        <w:pStyle w:val="Normal"/>
        <w:jc w:val="both"/>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filozofski fakultet ili drugi fakultet jezičnog smjera, VII. stupanj ili ekvivalent Bolonjskog sustava sa ostvarenih 180, odnosno 240 ECTS bodova; najmanje 1 godina radnog iskustva u struci; položen stručni upravni ispit; poznavanje engleskog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urad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sz w:val="20"/>
          <w:szCs w:val="20"/>
          <w:lang w:val="hr-BA" w:eastAsia="en-US"/>
        </w:rPr>
        <w:t>SEKTOR ZA FINANCIRANJE PROGRAMA I PROJEKATA EU (CJFU)</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europske integracije i programiranje pomoći Europske uni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3 Viši stručni suradnik za programiranje pomoći</w:t>
      </w:r>
    </w:p>
    <w:p>
      <w:pPr>
        <w:pStyle w:val="Normal"/>
        <w:jc w:val="both"/>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Sudjeluje u izradi politike razvitka i ciljeve Ministarstva u procesu institucionalne izgradnje na putu ka europskim integracijama, koordinira i sudjeluje u planiranju i izradi strateških dokumenata – programa i pomoći EU za Ministarstvo, aktivno sudjeluje u radu Pododbora za ekonomska, financijska pitanja i statistiku o izvještavanju o napretku BiH, ostvaruje suradnju sa Ministarstvima financija entiteta i Direkcijom za financije Brčko Distrikta, sudjeluje u izradi dokumenata za Europsku komisiju, sudjeluje u radu sa pretpristupnim fondovima EU, identificira i definira potrebe za projektima unutar sektora, sudjeluje u izradi projektnih prijedloga i zadataka, implementacione aranžmane, metodologije praćenja implementiranja akcija u svezi realiziranja programa i projekata i po potrebi ostale dokumentacije za projekte odobrene od EU, prati projekat kroz sve njegove faze u ciklusu upravljanja projektom od ideje do implementiranja, monitoringa i evaluiranja, aktivno surađuje sa konzultantima koji su angažirani na projektima tehničke pomoći, (TA), twinninga, ili nekog drugog oblika ugovora, sudjeluje u pripremi izvješća za Delegaciju Europske Unije i DEI o progresu u svim fazama projekta, u propisanoj formi, prema priručnicima Europske komisije, analizira pozitivne i negativne učinke implementiranja, kao i druge poslove po nalogu šefa Odsjeka. Za svoj rad odgovora šefu Odsjeka, kome podnosi izvješće o radu.</w:t>
      </w:r>
    </w:p>
    <w:p>
      <w:pPr>
        <w:pStyle w:val="Normal"/>
        <w:jc w:val="both"/>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ekonomski fakultet, VII. stupanj ili ekvivalent Bolonjskog sustava sa ostvarenih 180, odnosno 240 ECTS bodova; 2 godina radnog iskustva u struci; položen stručni upravni ispit; znanje engleskog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viši stručni surad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53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 xml:space="preserve">SEKTOR ZA FINANCIJSKO PLANIRANJE RAZVITKA I KOORDINACIJU MEĐUNARODNE EKONOMSKE POMOĆI </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koordinaciju međunarodne ekonomske pomoći</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4 Stručni suradnik za koordinaciju međunarodne pomoći</w:t>
      </w:r>
    </w:p>
    <w:p>
      <w:pPr>
        <w:pStyle w:val="Normal"/>
        <w:jc w:val="both"/>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Sudjeluje u procesu tehničke pripreme i organizaciji redovnih sastanaka Foruma za koordinaciju donatora (DCF) i vodi zapisnike sa sastanaka; pomaže u pripremi konsultativno-radnih sastanaka sa predstavnicima bh. vlasti i međunarodne zajednice, i vodi zapisnike sa sastanaka; pomaže u pripremi i izradi godišnjeg izvješća Pregled aktivnosti donatora u BiH (DMR), surađuje u pripremi i distribuciji upitnika za institucije u BiH i donatore na bh. službenim jezicima i engleskom jeziku; pomaže u procesu unosa novih i ažuriranju tekućih projekata u PIMIS/DMD bazu podataka; pruža potporu donatorima pri unosu novih i ažuriranju tekućih projekata; prikuplja podatke i sudjeluje u analizi informacija za izradu godišnjeg Izvješća o praćenju primjene principa Pariške deklaracije o učinkovitoj pomoći u BiH (PD), sudjeluje u pripremi upitnika i iste distribuira institucijama u BiH i donatorima na bh. službenim jezicima i engleskom jeziku; sudjeluje u ažuriranju internet stranice DCF-a; sudjeluje u izradi povremenih izvješća, financijskih pregleda, analiza i informacija o iz djelokruga rada Odsjeka. Obavlja i druge poslove po nalogu šefa Odsjeka. Za svoj rad odgovara šefu Odsjeka, kome podnosi izvješće o radu.</w:t>
      </w:r>
    </w:p>
    <w:p>
      <w:pPr>
        <w:pStyle w:val="Normal"/>
        <w:jc w:val="both"/>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ekonomski fakultet, VII. stupanj ili ekvivalent Bolonjskog sustava sa ostvarenih 180, odnosno 240 ECTS bodova; 1 godine radnog iskustva u struci; položen stručni upravni ispit; znanje engleskog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urad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pPr>
      <w:bookmarkEnd w:id="2"/>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ke</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uvjerenja o položenom stručnom upravnom ispitu odnosno javnom ispitu</w:t>
      </w:r>
      <w:bookmarkStart w:id="10" w:name="_Hlk184807482"/>
      <w:r>
        <w:rPr>
          <w:rFonts w:cs="Arial" w:ascii="Arial" w:hAnsi="Arial"/>
          <w:sz w:val="20"/>
          <w:szCs w:val="20"/>
          <w:lang w:val="hr-BA"/>
        </w:rPr>
        <w:t xml:space="preserve">; </w:t>
      </w:r>
      <w:bookmarkEnd w:id="10"/>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potvrde ili uvjerenja kao dokaza o traženoj vrsti iskustva; </w:t>
      </w:r>
      <w:bookmarkStart w:id="11" w:name="_Hlk150161762"/>
    </w:p>
    <w:p>
      <w:pPr>
        <w:pStyle w:val="NormalWeb"/>
        <w:numPr>
          <w:ilvl w:val="0"/>
          <w:numId w:val="2"/>
        </w:numPr>
        <w:shd w:fill="FFFFFF" w:val="clear"/>
        <w:tabs>
          <w:tab w:val="clear" w:pos="708"/>
          <w:tab w:val="left" w:pos="284" w:leader="none"/>
        </w:tabs>
        <w:spacing w:before="0" w:after="0"/>
        <w:ind w:left="283" w:hanging="357"/>
        <w:jc w:val="both"/>
        <w:rPr/>
      </w:pPr>
      <w:r>
        <w:rPr>
          <w:rFonts w:cs="Arial" w:ascii="Arial" w:hAnsi="Arial"/>
          <w:sz w:val="20"/>
          <w:szCs w:val="20"/>
          <w:lang w:val="hr-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r>
      <w:bookmarkEnd w:id="11"/>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lang w:val="hr-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pPr>
      <w:r>
        <w:rPr>
          <w:rFonts w:cs="Arial" w:ascii="Arial" w:hAnsi="Arial"/>
          <w:b/>
          <w:sz w:val="20"/>
          <w:szCs w:val="20"/>
          <w:u w:val="single"/>
          <w:lang w:val="hr-BA" w:eastAsia="en-US"/>
        </w:rPr>
        <w:t>II Popunjen obrazac/elektronička prijava:</w:t>
      </w:r>
    </w:p>
    <w:p>
      <w:pPr>
        <w:pStyle w:val="ListParagraph"/>
        <w:numPr>
          <w:ilvl w:val="0"/>
          <w:numId w:val="4"/>
        </w:numPr>
        <w:shd w:fill="FFFFFF" w:val="clear"/>
        <w:spacing w:lineRule="auto" w:line="240" w:before="0" w:after="0"/>
        <w:contextualSpacing/>
        <w:jc w:val="both"/>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contextualSpacing/>
        <w:jc w:val="both"/>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contextualSpacing/>
        <w:jc w:val="both"/>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contextualSpacing/>
        <w:jc w:val="both"/>
        <w:rPr>
          <w:rFonts w:ascii="Arial" w:hAnsi="Arial" w:cs="Arial"/>
          <w:sz w:val="20"/>
          <w:szCs w:val="20"/>
          <w:lang w:val="hr-BA"/>
        </w:rPr>
      </w:pPr>
      <w:r>
        <w:rPr>
          <w:rFonts w:cs="Arial" w:ascii="Arial" w:hAnsi="Arial"/>
          <w:sz w:val="20"/>
          <w:szCs w:val="20"/>
          <w:lang w:val="hr-BA"/>
        </w:rPr>
        <w:t>kandidat se elektronički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j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a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a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hr-BA"/>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12" w:name="_Hlk112151947"/>
      <w:r>
        <w:rPr>
          <w:rFonts w:cs="Arial" w:ascii="Arial" w:hAnsi="Arial"/>
          <w:b/>
          <w:sz w:val="20"/>
          <w:szCs w:val="20"/>
          <w:u w:val="single"/>
          <w:lang w:val="hr-BA"/>
        </w:rPr>
        <w:t xml:space="preserve"> </w:t>
      </w:r>
      <w:bookmarkEnd w:id="12"/>
      <w:r>
        <w:rPr>
          <w:rFonts w:cs="Arial" w:ascii="Arial" w:hAnsi="Arial"/>
          <w:b/>
          <w:sz w:val="20"/>
          <w:szCs w:val="20"/>
          <w:u w:val="single"/>
          <w:lang w:val="hr-BA"/>
        </w:rPr>
        <w:t xml:space="preserve">    13.05.2025.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sz w:val="20"/>
          <w:szCs w:val="20"/>
          <w:lang w:val="hr-BA" w:eastAsia="en-US"/>
        </w:rPr>
      </w:pPr>
      <w:bookmarkStart w:id="13" w:name="_Hlk122096481"/>
      <w:bookmarkEnd w:id="13"/>
      <w:r>
        <w:rPr>
          <w:rFonts w:cs="Arial" w:ascii="Arial" w:hAnsi="Arial"/>
          <w:b/>
          <w:bCs/>
          <w:sz w:val="20"/>
          <w:szCs w:val="20"/>
          <w:lang w:val="hr-BA" w:eastAsia="en-US"/>
        </w:rPr>
        <w:t>Agencija za državnu službu BiH</w:t>
      </w:r>
    </w:p>
    <w:p>
      <w:pPr>
        <w:pStyle w:val="Normal"/>
        <w:jc w:val="both"/>
        <w:rPr/>
      </w:pPr>
      <w:r>
        <w:rPr>
          <w:rFonts w:eastAsia="Arial" w:cs="Arial" w:ascii="Arial" w:hAnsi="Arial"/>
          <w:b/>
          <w:bCs/>
          <w:sz w:val="20"/>
          <w:szCs w:val="20"/>
          <w:lang w:val="hr-BA" w:eastAsia="en-US"/>
        </w:rPr>
        <w:t xml:space="preserve"> </w:t>
      </w:r>
      <w:r>
        <w:rPr>
          <w:rFonts w:cs="Arial" w:ascii="Arial" w:hAnsi="Arial"/>
          <w:b/>
          <w:bCs/>
          <w:sz w:val="20"/>
          <w:szCs w:val="20"/>
          <w:lang w:val="hr-BA" w:eastAsia="en-US"/>
        </w:rPr>
        <w:t>„</w:t>
      </w:r>
      <w:bookmarkStart w:id="14" w:name="_Hlk150161804"/>
      <w:r>
        <w:rPr>
          <w:rFonts w:cs="Arial" w:ascii="Arial" w:hAnsi="Arial"/>
          <w:b/>
          <w:bCs/>
          <w:sz w:val="20"/>
          <w:szCs w:val="20"/>
          <w:lang w:val="hr-BA" w:eastAsia="en-US"/>
        </w:rPr>
        <w:t xml:space="preserve">Javni natječaj za popunu </w:t>
      </w:r>
      <w:bookmarkStart w:id="15" w:name="_Hlk170123114"/>
      <w:r>
        <w:rPr>
          <w:rFonts w:cs="Arial" w:ascii="Arial" w:hAnsi="Arial"/>
          <w:b/>
          <w:bCs/>
          <w:sz w:val="20"/>
          <w:szCs w:val="20"/>
          <w:lang w:val="hr-BA" w:eastAsia="en-US"/>
        </w:rPr>
        <w:t xml:space="preserve">radnih mjesta državnih službenika u Ministarstvu </w:t>
      </w:r>
      <w:bookmarkStart w:id="16" w:name="_Hlk173931278"/>
      <w:bookmarkEnd w:id="15"/>
      <w:r>
        <w:rPr>
          <w:rFonts w:cs="Arial" w:ascii="Arial" w:hAnsi="Arial"/>
          <w:b/>
          <w:bCs/>
          <w:sz w:val="20"/>
          <w:szCs w:val="20"/>
          <w:lang w:val="hr-BA" w:eastAsia="en-US"/>
        </w:rPr>
        <w:t xml:space="preserve">financija i trezora </w:t>
      </w:r>
      <w:bookmarkEnd w:id="16"/>
      <w:r>
        <w:rPr>
          <w:rFonts w:cs="Arial" w:ascii="Arial" w:hAnsi="Arial"/>
          <w:b/>
          <w:bCs/>
          <w:sz w:val="20"/>
          <w:szCs w:val="20"/>
          <w:lang w:val="hr-BA" w:eastAsia="en-US"/>
        </w:rPr>
        <w:t xml:space="preserve">BiH“ </w:t>
      </w:r>
      <w:bookmarkEnd w:id="14"/>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Fra Anđela Zvizdovića 1</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bookmarkStart w:id="17" w:name="_Hlk122096481"/>
      <w:bookmarkStart w:id="18" w:name="_Hlk122096481"/>
      <w:bookmarkEnd w:id="18"/>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szCs w:val="20"/>
          <w:lang w:val="hr-BA"/>
        </w:rPr>
      </w:pPr>
      <w:r>
        <w:rPr>
          <w:rFonts w:cs="Arial" w:ascii="Arial" w:hAnsi="Arial"/>
          <w:sz w:val="20"/>
          <w:szCs w:val="20"/>
          <w:lang w:val="hr-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5-03-18T10:47:00Z</cp:lastPrinted>
  <dcterms:modified xsi:type="dcterms:W3CDTF">2025-04-17T08:54:00Z</dcterms:modified>
  <cp:revision>100</cp:revision>
  <dc:subject/>
  <dc:title/>
</cp:coreProperties>
</file>