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OG MJESTA DRŽAVNOG SLUŽBENIKA</w:t>
                  </w:r>
                </w:p>
                <w:p>
                  <w:pPr>
                    <w:pStyle w:val="Normal"/>
                    <w:spacing w:before="40" w:after="0"/>
                    <w:ind w:right="-507" w:hanging="0"/>
                    <w:jc w:val="center"/>
                    <w:rPr>
                      <w:rFonts w:ascii="Arial" w:hAnsi="Arial" w:cs="Arial"/>
                      <w:b/>
                      <w:b/>
                    </w:rPr>
                  </w:pPr>
                  <w:r>
                    <w:rPr>
                      <w:rFonts w:cs="Arial" w:ascii="Arial" w:hAnsi="Arial"/>
                      <w:b/>
                    </w:rPr>
                    <w:t>U MINISTARSTVU KOMUNIKACIJA I PROMET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65916628"/>
                  <w:bookmarkStart w:id="1" w:name="__Fieldmark__0_20659166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bidi w:val="0"/>
                    <w:spacing w:lineRule="auto" w:line="276" w:before="40" w:after="200"/>
                    <w:jc w:val="both"/>
                    <w:rPr>
                      <w:rFonts w:ascii="Arial" w:hAnsi="Arial" w:eastAsia="Calibri" w:cs="Arial"/>
                      <w:b/>
                      <w:b/>
                      <w:bCs/>
                      <w:lang w:val="sr-Latn-BA" w:bidi="ar-S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065916628"/>
                  <w:bookmarkStart w:id="3" w:name="__Fieldmark__1_206591662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eastAsia="Calibri" w:cs="Arial" w:ascii="Arial" w:hAnsi="Arial"/>
                      <w:b/>
                      <w:bCs/>
                      <w:lang w:val="sr-Latn-BA"/>
                    </w:rPr>
                    <w:t>1/01 Viši stručni suradnik za nabavu radova, roba i uslug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65916628"/>
                        <w:bookmarkStart w:id="5" w:name="__Fieldmark__2_206591662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65916628"/>
                        <w:bookmarkStart w:id="7" w:name="__Fieldmark__3_206591662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65916628"/>
                  <w:bookmarkStart w:id="9" w:name="__Fieldmark__4_206591662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65916628"/>
                        <w:bookmarkStart w:id="11" w:name="__Fieldmark__5_206591662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65916628"/>
                        <w:bookmarkStart w:id="13" w:name="__Fieldmark__6_206591662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65916628"/>
                        <w:bookmarkStart w:id="15" w:name="__Fieldmark__7_20659166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65916628"/>
                        <w:bookmarkStart w:id="17" w:name="__Fieldmark__8_20659166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65916628"/>
                  <w:bookmarkStart w:id="19" w:name="__Fieldmark__9_206591662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65916628"/>
                        <w:bookmarkStart w:id="21" w:name="__Fieldmark__10_206591662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65916628"/>
                        <w:bookmarkStart w:id="23" w:name="__Fieldmark__11_206591662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65916628"/>
                        <w:bookmarkStart w:id="25" w:name="__Fieldmark__12_206591662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65916628"/>
                        <w:bookmarkStart w:id="27" w:name="__Fieldmark__13_20659166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65916628"/>
                        <w:bookmarkStart w:id="29" w:name="__Fieldmark__14_20659166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65916628"/>
                        <w:bookmarkStart w:id="31" w:name="__Fieldmark__15_206591662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65916628"/>
                        <w:bookmarkStart w:id="33" w:name="__Fieldmark__16_206591662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65916628"/>
                        <w:bookmarkStart w:id="35" w:name="__Fieldmark__17_206591662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65916628"/>
                        <w:bookmarkStart w:id="37" w:name="__Fieldmark__18_20659166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65916628"/>
                        <w:bookmarkStart w:id="39" w:name="__Fieldmark__19_20659166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65916628"/>
                        <w:bookmarkStart w:id="41" w:name="__Fieldmark__20_20659166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65916628"/>
                        <w:bookmarkStart w:id="43" w:name="__Fieldmark__21_20659166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65916628"/>
                        <w:bookmarkStart w:id="45" w:name="__Fieldmark__22_20659166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65916628"/>
                        <w:bookmarkStart w:id="47" w:name="__Fieldmark__23_20659166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65916628"/>
                  <w:bookmarkStart w:id="49" w:name="__Fieldmark__24_206591662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21-04-19T16:01:00Z</cp:lastPrinted>
  <dcterms:modified xsi:type="dcterms:W3CDTF">2021-04-19T14:01: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