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МИНИСТАРСТВУ ЦИВИЛНИХ ПОСЛОВ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961957502"/>
                  <w:bookmarkStart w:id="1" w:name="__Fieldmark__0_196195750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961957502"/>
                  <w:bookmarkStart w:id="3" w:name="__Fieldmark__1_196195750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Помоћник министра у Сектору за држављанство и путне исправе</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961957502"/>
                  <w:bookmarkStart w:id="5" w:name="__Fieldmark__2_196195750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Помоћник министра у Сектору за рад, запошљавање, социјалну заштиту и пензије</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961957502"/>
                  <w:bookmarkStart w:id="7" w:name="__Fieldmark__3_1961957502"/>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Помоћник министра у Сектору за здравство</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961957502"/>
                  <w:bookmarkStart w:id="9" w:name="__Fieldmark__4_1961957502"/>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Шеф Одсјека за мобилност и младе</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1961957502"/>
                  <w:bookmarkStart w:id="11" w:name="__Fieldmark__5_1961957502"/>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Виши стручни сарадник за европске интеграције и међународну сарадњу</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1961957502"/>
                        <w:bookmarkStart w:id="13" w:name="__Fieldmark__6_1961957502"/>
                        <w:bookmarkEnd w:id="13"/>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7_1961957502"/>
                        <w:bookmarkStart w:id="15" w:name="__Fieldmark__7_1961957502"/>
                        <w:bookmarkEnd w:id="15"/>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961957502"/>
                  <w:bookmarkStart w:id="17" w:name="__Fieldmark__8_196195750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961957502"/>
                        <w:bookmarkStart w:id="19" w:name="__Fieldmark__9_1961957502"/>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961957502"/>
                        <w:bookmarkStart w:id="21" w:name="__Fieldmark__10_1961957502"/>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1961957502"/>
                        <w:bookmarkStart w:id="23" w:name="__Fieldmark__11_1961957502"/>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1961957502"/>
                        <w:bookmarkStart w:id="25" w:name="__Fieldmark__12_1961957502"/>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6" w:name="__Fieldmark__13_1961957502"/>
                  <w:bookmarkStart w:id="27" w:name="__Fieldmark__13_1961957502"/>
                  <w:bookmarkEnd w:id="27"/>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961957502"/>
                        <w:bookmarkStart w:id="29" w:name="__Fieldmark__14_196195750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961957502"/>
                        <w:bookmarkStart w:id="31" w:name="__Fieldmark__15_1961957502"/>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961957502"/>
                        <w:bookmarkStart w:id="33" w:name="__Fieldmark__16_1961957502"/>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1961957502"/>
                        <w:bookmarkStart w:id="35" w:name="__Fieldmark__17_1961957502"/>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1961957502"/>
                        <w:bookmarkStart w:id="37" w:name="__Fieldmark__18_1961957502"/>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4580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4580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Радн</w:t>
                                        </w:r>
                                        <w:r>
                                          <w:rPr/>
                                          <w:t xml:space="preserve">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w:t>
                                              </w:r>
                                              <w:r>
                                                <w:rPr/>
                                                <w:t xml:space="preserve">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w:t>
                                              </w:r>
                                              <w:r>
                                                <w:rPr/>
                                                <w:t xml:space="preserve">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w:t>
                                              </w:r>
                                              <w:r>
                                                <w:rPr/>
                                                <w:t xml:space="preserve">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w:t>
                                              </w:r>
                                              <w:r>
                                                <w:rPr/>
                                                <w:t>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7.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Радн</w:t>
                                  </w:r>
                                  <w:r>
                                    <w:rPr/>
                                    <w:t xml:space="preserve">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w:t>
                                        </w:r>
                                        <w:r>
                                          <w:rPr/>
                                          <w:t xml:space="preserve">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w:t>
                                        </w:r>
                                        <w:r>
                                          <w:rPr/>
                                          <w:t xml:space="preserve">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w:t>
                                        </w:r>
                                        <w:r>
                                          <w:rPr/>
                                          <w:t xml:space="preserve">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w:t>
                                        </w:r>
                                        <w:r>
                                          <w:rPr/>
                                          <w:t>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961957502"/>
                        <w:bookmarkStart w:id="39" w:name="__Fieldmark__19_196195750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961957502"/>
                        <w:bookmarkStart w:id="41" w:name="__Fieldmark__20_196195750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961957502"/>
                        <w:bookmarkStart w:id="43" w:name="__Fieldmark__21_196195750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961957502"/>
                        <w:bookmarkStart w:id="45" w:name="__Fieldmark__22_196195750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961957502"/>
                        <w:bookmarkStart w:id="47" w:name="__Fieldmark__23_196195750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961957502"/>
                        <w:bookmarkStart w:id="49" w:name="__Fieldmark__24_196195750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961957502"/>
                        <w:bookmarkStart w:id="51" w:name="__Fieldmark__25_1961957502"/>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1961957502"/>
                        <w:bookmarkStart w:id="53" w:name="__Fieldmark__26_1961957502"/>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1961957502"/>
                        <w:bookmarkStart w:id="55" w:name="__Fieldmark__27_1961957502"/>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6" w:name="__Fieldmark__28_1961957502"/>
                  <w:bookmarkStart w:id="57" w:name="__Fieldmark__28_1961957502"/>
                  <w:bookmarkEnd w:id="5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rmin Imamović</cp:lastModifiedBy>
  <cp:lastPrinted>2017-07-03T11:54:00Z</cp:lastPrinted>
  <dcterms:modified xsi:type="dcterms:W3CDTF">2023-12-20T14:14:00Z</dcterms:modified>
  <cp:revision>2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