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ГЕНЕРАЛНОМ СЕКРЕТАРИЈАТУ САВЈЕТА МИНИСТАР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986717074"/>
                  <w:bookmarkStart w:id="1" w:name="__Fieldmark__0_398671707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3986717074"/>
                  <w:bookmarkStart w:id="3" w:name="__Fieldmark__1_3986717074"/>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Виши стручни сарадник - мрежни администратор</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986717074"/>
                        <w:bookmarkStart w:id="5" w:name="__Fieldmark__2_398671707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986717074"/>
                        <w:bookmarkStart w:id="7" w:name="__Fieldmark__3_398671707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986717074"/>
                  <w:bookmarkStart w:id="9" w:name="__Fieldmark__4_398671707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986717074"/>
                        <w:bookmarkStart w:id="11" w:name="__Fieldmark__5_398671707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986717074"/>
                        <w:bookmarkStart w:id="13" w:name="__Fieldmark__6_398671707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986717074"/>
                        <w:bookmarkStart w:id="15" w:name="__Fieldmark__7_398671707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986717074"/>
                        <w:bookmarkStart w:id="17" w:name="__Fieldmark__8_398671707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986717074"/>
                  <w:bookmarkStart w:id="19" w:name="__Fieldmark__9_398671707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986717074"/>
                        <w:bookmarkStart w:id="21" w:name="__Fieldmark__10_398671707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986717074"/>
                        <w:bookmarkStart w:id="23" w:name="__Fieldmark__11_398671707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986717074"/>
                        <w:bookmarkStart w:id="25" w:name="__Fieldmark__12_398671707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986717074"/>
                        <w:bookmarkStart w:id="27" w:name="__Fieldmark__13_398671707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986717074"/>
                        <w:bookmarkStart w:id="29" w:name="__Fieldmark__14_398671707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986717074"/>
                        <w:bookmarkStart w:id="31" w:name="__Fieldmark__15_398671707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986717074"/>
                        <w:bookmarkStart w:id="33" w:name="__Fieldmark__16_398671707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986717074"/>
                        <w:bookmarkStart w:id="35" w:name="__Fieldmark__17_398671707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986717074"/>
                        <w:bookmarkStart w:id="37" w:name="__Fieldmark__18_398671707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986717074"/>
                        <w:bookmarkStart w:id="39" w:name="__Fieldmark__19_398671707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986717074"/>
                        <w:bookmarkStart w:id="41" w:name="__Fieldmark__20_398671707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986717074"/>
                        <w:bookmarkStart w:id="43" w:name="__Fieldmark__21_398671707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986717074"/>
                        <w:bookmarkStart w:id="45" w:name="__Fieldmark__22_398671707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986717074"/>
                        <w:bookmarkStart w:id="47" w:name="__Fieldmark__23_398671707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986717074"/>
                  <w:bookmarkStart w:id="49" w:name="__Fieldmark__24_398671707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4-03-18T09:42: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