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КООРДИНАЦИЈУ ПОЛИЦИЈСКИХ ТИЈЕЛ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65462104"/>
                  <w:bookmarkStart w:id="1" w:name="__Fieldmark__0_42654621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65462104"/>
                  <w:bookmarkStart w:id="3" w:name="__Fieldmark__1_426546210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Шеф Одсјека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65462104"/>
                        <w:bookmarkStart w:id="5" w:name="__Fieldmark__2_426546210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65462104"/>
                        <w:bookmarkStart w:id="7" w:name="__Fieldmark__3_426546210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65462104"/>
                  <w:bookmarkStart w:id="9" w:name="__Fieldmark__4_426546210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65462104"/>
                        <w:bookmarkStart w:id="11" w:name="__Fieldmark__5_426546210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65462104"/>
                        <w:bookmarkStart w:id="13" w:name="__Fieldmark__6_42654621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65462104"/>
                        <w:bookmarkStart w:id="15" w:name="__Fieldmark__7_42654621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65462104"/>
                        <w:bookmarkStart w:id="17" w:name="__Fieldmark__8_42654621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65462104"/>
                  <w:bookmarkStart w:id="19" w:name="__Fieldmark__9_426546210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65462104"/>
                        <w:bookmarkStart w:id="21" w:name="__Fieldmark__10_426546210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65462104"/>
                        <w:bookmarkStart w:id="23" w:name="__Fieldmark__11_426546210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65462104"/>
                        <w:bookmarkStart w:id="25" w:name="__Fieldmark__12_42654621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65462104"/>
                        <w:bookmarkStart w:id="27" w:name="__Fieldmark__13_42654621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65462104"/>
                        <w:bookmarkStart w:id="29" w:name="__Fieldmark__14_42654621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1804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180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68.3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65462104"/>
                        <w:bookmarkStart w:id="31" w:name="__Fieldmark__15_426546210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65462104"/>
                        <w:bookmarkStart w:id="33" w:name="__Fieldmark__16_426546210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65462104"/>
                        <w:bookmarkStart w:id="35" w:name="__Fieldmark__17_42654621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65462104"/>
                        <w:bookmarkStart w:id="37" w:name="__Fieldmark__18_42654621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65462104"/>
                        <w:bookmarkStart w:id="39" w:name="__Fieldmark__19_42654621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65462104"/>
                        <w:bookmarkStart w:id="41" w:name="__Fieldmark__20_42654621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65462104"/>
                        <w:bookmarkStart w:id="43" w:name="__Fieldmark__21_42654621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65462104"/>
                        <w:bookmarkStart w:id="45" w:name="__Fieldmark__22_42654621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65462104"/>
                        <w:bookmarkStart w:id="47" w:name="__Fieldmark__23_42654621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65462104"/>
                  <w:bookmarkStart w:id="49" w:name="__Fieldmark__24_426546210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04-18T09:23: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