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PREVENCIJU KORUPCIJE I KOORDINACIJU BORBE PROTIV KORUPCIJ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15737084"/>
                  <w:bookmarkStart w:id="1" w:name="__Fieldmark__0_11157370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15737084"/>
                  <w:bookmarkStart w:id="3" w:name="__Fieldmark__1_11157370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15737084"/>
                        <w:bookmarkStart w:id="5" w:name="__Fieldmark__2_11157370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15737084"/>
                        <w:bookmarkStart w:id="7" w:name="__Fieldmark__3_11157370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15737084"/>
                  <w:bookmarkStart w:id="9" w:name="__Fieldmark__4_11157370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15737084"/>
                        <w:bookmarkStart w:id="11" w:name="__Fieldmark__5_11157370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15737084"/>
                        <w:bookmarkStart w:id="13" w:name="__Fieldmark__6_11157370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15737084"/>
                        <w:bookmarkStart w:id="15" w:name="__Fieldmark__7_11157370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15737084"/>
                        <w:bookmarkStart w:id="17" w:name="__Fieldmark__8_11157370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15737084"/>
                  <w:bookmarkStart w:id="19" w:name="__Fieldmark__9_11157370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15737084"/>
                        <w:bookmarkStart w:id="21" w:name="__Fieldmark__10_11157370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15737084"/>
                        <w:bookmarkStart w:id="23" w:name="__Fieldmark__11_11157370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15737084"/>
                        <w:bookmarkStart w:id="25" w:name="__Fieldmark__12_11157370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15737084"/>
                        <w:bookmarkStart w:id="27" w:name="__Fieldmark__13_11157370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15737084"/>
                        <w:bookmarkStart w:id="29" w:name="__Fieldmark__14_11157370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15737084"/>
                        <w:bookmarkStart w:id="31" w:name="__Fieldmark__15_11157370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15737084"/>
                        <w:bookmarkStart w:id="33" w:name="__Fieldmark__16_11157370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15737084"/>
                        <w:bookmarkStart w:id="35" w:name="__Fieldmark__17_11157370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15737084"/>
                        <w:bookmarkStart w:id="37" w:name="__Fieldmark__18_11157370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15737084"/>
                        <w:bookmarkStart w:id="39" w:name="__Fieldmark__19_11157370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15737084"/>
                        <w:bookmarkStart w:id="41" w:name="__Fieldmark__20_11157370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15737084"/>
                        <w:bookmarkStart w:id="43" w:name="__Fieldmark__21_11157370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15737084"/>
                        <w:bookmarkStart w:id="45" w:name="__Fieldmark__22_11157370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15737084"/>
                        <w:bookmarkStart w:id="47" w:name="__Fieldmark__23_11157370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15737084"/>
                  <w:bookmarkStart w:id="49" w:name="__Fieldmark__24_11157370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4-04-30T11:47: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