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ДРЖАВНИХ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0567098"/>
                  <w:bookmarkStart w:id="1" w:name="__Fieldmark__0_3005670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00567098"/>
                  <w:bookmarkStart w:id="3" w:name="__Fieldmark__1_30056709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тручни савјетник за набавк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00567098"/>
                  <w:bookmarkStart w:id="5" w:name="__Fieldmark__2_30056709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2 </w:t>
                  </w:r>
                  <w:r>
                    <w:rPr>
                      <w:rFonts w:cs="Arial" w:ascii="Arial" w:hAnsi="Arial"/>
                      <w:lang w:val="sr-Latn-BA"/>
                    </w:rPr>
                    <w:t>Стручни савјетник за статусна питања и заштиту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0567098"/>
                        <w:bookmarkStart w:id="7" w:name="__Fieldmark__3_3005670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0567098"/>
                        <w:bookmarkStart w:id="9" w:name="__Fieldmark__4_3005670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0567098"/>
                  <w:bookmarkStart w:id="11" w:name="__Fieldmark__5_3005670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0567098"/>
                        <w:bookmarkStart w:id="13" w:name="__Fieldmark__6_3005670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0567098"/>
                        <w:bookmarkStart w:id="15" w:name="__Fieldmark__7_3005670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0567098"/>
                        <w:bookmarkStart w:id="17" w:name="__Fieldmark__8_3005670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0567098"/>
                        <w:bookmarkStart w:id="19" w:name="__Fieldmark__9_3005670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0567098"/>
                  <w:bookmarkStart w:id="21" w:name="__Fieldmark__10_3005670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0567098"/>
                        <w:bookmarkStart w:id="23" w:name="__Fieldmark__11_3005670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0567098"/>
                        <w:bookmarkStart w:id="25" w:name="__Fieldmark__12_3005670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0567098"/>
                        <w:bookmarkStart w:id="27" w:name="__Fieldmark__13_3005670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0567098"/>
                        <w:bookmarkStart w:id="29" w:name="__Fieldmark__14_3005670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0567098"/>
                        <w:bookmarkStart w:id="31" w:name="__Fieldmark__15_3005670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0567098"/>
                        <w:bookmarkStart w:id="33" w:name="__Fieldmark__16_3005670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0567098"/>
                        <w:bookmarkStart w:id="35" w:name="__Fieldmark__17_3005670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0567098"/>
                        <w:bookmarkStart w:id="37" w:name="__Fieldmark__18_3005670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0567098"/>
                        <w:bookmarkStart w:id="39" w:name="__Fieldmark__19_3005670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0567098"/>
                        <w:bookmarkStart w:id="41" w:name="__Fieldmark__20_3005670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0567098"/>
                        <w:bookmarkStart w:id="43" w:name="__Fieldmark__21_3005670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0567098"/>
                        <w:bookmarkStart w:id="45" w:name="__Fieldmark__22_3005670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0567098"/>
                        <w:bookmarkStart w:id="47" w:name="__Fieldmark__23_3005670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0567098"/>
                        <w:bookmarkStart w:id="49" w:name="__Fieldmark__24_3005670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0567098"/>
                  <w:bookmarkStart w:id="51" w:name="__Fieldmark__25_3005670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05-31T13:0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