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 xml:space="preserve">ОГЛАС ЗА ПОПУЊАВАЊЕ </w:t>
                  </w:r>
                  <w:r>
                    <w:rPr>
                      <w:rFonts w:cs="Arial" w:ascii="Arial" w:hAnsi="Arial"/>
                      <w:b/>
                    </w:rPr>
                    <w:t>РАДН</w:t>
                  </w:r>
                  <w:r>
                    <w:rPr>
                      <w:rFonts w:cs="Arial" w:ascii="Arial" w:hAnsi="Arial"/>
                      <w:b/>
                      <w:lang w:val="bs-BA"/>
                    </w:rPr>
                    <w:t>ИХ</w:t>
                  </w:r>
                  <w:r>
                    <w:rPr>
                      <w:rFonts w:cs="Arial" w:ascii="Arial" w:hAnsi="Arial"/>
                      <w:b/>
                    </w:rPr>
                    <w:t xml:space="preserve"> МЈЕСТА РУКОВОДЕЋИХ ДРЖАВН</w:t>
                  </w:r>
                  <w:r>
                    <w:rPr>
                      <w:rFonts w:cs="Arial" w:ascii="Arial" w:hAnsi="Arial"/>
                      <w:b/>
                      <w:lang w:val="bs-BA"/>
                    </w:rPr>
                    <w:t>ИХ</w:t>
                  </w:r>
                  <w:r>
                    <w:rPr>
                      <w:rFonts w:cs="Arial" w:ascii="Arial" w:hAnsi="Arial"/>
                      <w:b/>
                    </w:rPr>
                    <w:t xml:space="preserve"> СЛУЖБЕНИКА</w:t>
                  </w:r>
                </w:p>
                <w:p>
                  <w:pPr>
                    <w:pStyle w:val="Normal"/>
                    <w:spacing w:lineRule="auto" w:line="240" w:before="40" w:after="40"/>
                    <w:jc w:val="center"/>
                    <w:rPr>
                      <w:rFonts w:ascii="Arial" w:hAnsi="Arial" w:cs="Arial"/>
                      <w:b/>
                      <w:b/>
                      <w:sz w:val="18"/>
                      <w:lang w:val="sr-Latn-CS"/>
                    </w:rPr>
                  </w:pPr>
                  <w:r>
                    <w:rPr>
                      <w:rFonts w:cs="Arial" w:ascii="Arial" w:hAnsi="Arial"/>
                      <w:b/>
                      <w:lang w:val="sr-Latn-CS"/>
                    </w:rPr>
                    <w:t>У АГЕНЦИЈИ ЗА БЕЗБЈЕДНОСТ ХРАНЕ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986289888"/>
                  <w:bookmarkStart w:id="1" w:name="__Fieldmark__0_1986289888"/>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2" w:name="__Fieldmark__1_1986289888"/>
                  <w:bookmarkStart w:id="3" w:name="__Fieldmark__1_1986289888"/>
                  <w:bookmarkEnd w:id="3"/>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1 Директор</w:t>
                  </w:r>
                </w:p>
                <w:p>
                  <w:pPr>
                    <w:pStyle w:val="Normal"/>
                    <w:widowControl w:val="false"/>
                    <w:autoSpaceDE w:val="false"/>
                    <w:spacing w:lineRule="auto" w:line="240" w:before="0" w:after="0"/>
                    <w:rPr>
                      <w:rFonts w:ascii="Arial" w:hAnsi="Arial" w:cs="Arial"/>
                      <w:lang w:val="bs-BA"/>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4" w:name="__Fieldmark__2_1986289888"/>
                  <w:bookmarkStart w:id="5" w:name="__Fieldmark__2_1986289888"/>
                  <w:bookmarkEnd w:id="5"/>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2 Замјеник директора</w:t>
                  </w:r>
                </w:p>
                <w:p>
                  <w:pPr>
                    <w:pStyle w:val="Normal"/>
                    <w:widowControl w:val="false"/>
                    <w:autoSpaceDE w:val="false"/>
                    <w:spacing w:lineRule="auto" w:line="240" w:before="0" w:after="0"/>
                    <w:rPr>
                      <w:rFonts w:ascii="Arial" w:hAnsi="Arial" w:cs="Arial"/>
                      <w:lang w:val="bs-BA"/>
                    </w:rPr>
                  </w:pPr>
                  <w:r>
                    <w:rPr>
                      <w:rFonts w:cs="Arial" w:ascii="Arial" w:hAnsi="Arial"/>
                      <w:lang w:val="bs-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1986289888"/>
                        <w:bookmarkStart w:id="7" w:name="__Fieldmark__3_1986289888"/>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1986289888"/>
                        <w:bookmarkStart w:id="9" w:name="__Fieldmark__4_1986289888"/>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1986289888"/>
                  <w:bookmarkStart w:id="11" w:name="__Fieldmark__5_1986289888"/>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986289888"/>
                        <w:bookmarkStart w:id="13" w:name="__Fieldmark__6_1986289888"/>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986289888"/>
                        <w:bookmarkStart w:id="15" w:name="__Fieldmark__7_1986289888"/>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986289888"/>
                        <w:bookmarkStart w:id="17" w:name="__Fieldmark__8_1986289888"/>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1986289888"/>
                        <w:bookmarkStart w:id="19" w:name="__Fieldmark__9_1986289888"/>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1986289888"/>
                  <w:bookmarkStart w:id="21" w:name="__Fieldmark__10_1986289888"/>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1986289888"/>
                        <w:bookmarkStart w:id="23" w:name="__Fieldmark__11_1986289888"/>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986289888"/>
                        <w:bookmarkStart w:id="25" w:name="__Fieldmark__12_1986289888"/>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986289888"/>
                        <w:bookmarkStart w:id="27" w:name="__Fieldmark__13_1986289888"/>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986289888"/>
                        <w:bookmarkStart w:id="29" w:name="__Fieldmark__14_1986289888"/>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1986289888"/>
                        <w:bookmarkStart w:id="31" w:name="__Fieldmark__15_1986289888"/>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50887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50887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w:t>
                                              </w:r>
                                              <w:r>
                                                <w:rPr/>
                                                <w:t>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w:t>
                                              </w:r>
                                              <w:r>
                                                <w:rPr/>
                                                <w:t>|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w:t>
                                              </w:r>
                                              <w:r>
                                                <w:rPr/>
                                                <w:t xml:space="preserve">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w:t>
                                              </w:r>
                                              <w:r>
                                                <w:rPr/>
                                                <w:t>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91.2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w:t>
                                        </w:r>
                                        <w:r>
                                          <w:rPr/>
                                          <w:t>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w:t>
                                        </w:r>
                                        <w:r>
                                          <w:rPr/>
                                          <w:t>|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w:t>
                                        </w:r>
                                        <w:r>
                                          <w:rPr/>
                                          <w:t xml:space="preserve">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w:t>
                                        </w:r>
                                        <w:r>
                                          <w:rPr/>
                                          <w:t>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1986289888"/>
                        <w:bookmarkStart w:id="33" w:name="__Fieldmark__16_1986289888"/>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986289888"/>
                        <w:bookmarkStart w:id="35" w:name="__Fieldmark__17_1986289888"/>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986289888"/>
                        <w:bookmarkStart w:id="37" w:name="__Fieldmark__18_1986289888"/>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986289888"/>
                        <w:bookmarkStart w:id="39" w:name="__Fieldmark__19_1986289888"/>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986289888"/>
                        <w:bookmarkStart w:id="41" w:name="__Fieldmark__20_1986289888"/>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986289888"/>
                        <w:bookmarkStart w:id="43" w:name="__Fieldmark__21_1986289888"/>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986289888"/>
                        <w:bookmarkStart w:id="45" w:name="__Fieldmark__22_1986289888"/>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986289888"/>
                        <w:bookmarkStart w:id="47" w:name="__Fieldmark__23_1986289888"/>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1986289888"/>
                        <w:bookmarkStart w:id="49" w:name="__Fieldmark__24_1986289888"/>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1986289888"/>
                  <w:bookmarkStart w:id="51" w:name="__Fieldmark__25_1986289888"/>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Muamer Hrvat</cp:lastModifiedBy>
  <cp:lastPrinted>2017-07-03T11:54:00Z</cp:lastPrinted>
  <dcterms:modified xsi:type="dcterms:W3CDTF">2024-05-21T10:08:00Z</dcterms:modified>
  <cp:revision>28</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