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sz w:val="18"/>
                      <w:lang w:val="sr-Latn-BA"/>
                    </w:rPr>
                    <w:t xml:space="preserve">JAVNI </w:t>
                  </w:r>
                  <w:r>
                    <w:rPr>
                      <w:rFonts w:cs="Arial" w:ascii="Arial" w:hAnsi="Arial"/>
                      <w:b/>
                      <w:sz w:val="18"/>
                      <w:lang w:val="sr-Latn-BA"/>
                    </w:rPr>
                    <w:t>NATJEČAJ ZA POPUNU RADNIH MJESTA RUKOVODEĆIH DRŽAVNIH SLUŽBENIKA U UREDU ZA HARMONIZACIJU I KOORDINACIJU SUSTAVA PLAĆANJA U POLJOPRIVREDI, ISHRANI I RURALNOM RAZVITKU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631828235"/>
                  <w:bookmarkStart w:id="1" w:name="__Fieldmark__0_63182823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631828235"/>
                  <w:bookmarkStart w:id="3" w:name="__Fieldmark__1_631828235"/>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Ravnatelj</w:t>
                  </w:r>
                </w:p>
                <w:p>
                  <w:pPr>
                    <w:pStyle w:val="Normal"/>
                    <w:spacing w:lineRule="auto" w:line="240" w:before="4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631828235"/>
                  <w:bookmarkStart w:id="5" w:name="__Fieldmark__2_631828235"/>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2 Zamjenik ravnatelja</w:t>
                  </w:r>
                </w:p>
                <w:p>
                  <w:pPr>
                    <w:pStyle w:val="Normal"/>
                    <w:spacing w:lineRule="auto" w:line="240" w:before="4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6" w:name="__Fieldmark__3_631828235"/>
                  <w:bookmarkStart w:id="7" w:name="__Fieldmark__3_631828235"/>
                  <w:bookmarkEnd w:id="7"/>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3 Savjetnik ravnatel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631828235"/>
                        <w:bookmarkStart w:id="9" w:name="__Fieldmark__4_631828235"/>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631828235"/>
                        <w:bookmarkStart w:id="11" w:name="__Fieldmark__5_631828235"/>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631828235"/>
                  <w:bookmarkStart w:id="13" w:name="__Fieldmark__6_63182823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631828235"/>
                        <w:bookmarkStart w:id="15" w:name="__Fieldmark__7_63182823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631828235"/>
                        <w:bookmarkStart w:id="17" w:name="__Fieldmark__8_63182823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631828235"/>
                        <w:bookmarkStart w:id="19" w:name="__Fieldmark__9_63182823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631828235"/>
                        <w:bookmarkStart w:id="21" w:name="__Fieldmark__10_631828235"/>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631828235"/>
                  <w:bookmarkStart w:id="23" w:name="__Fieldmark__11_631828235"/>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631828235"/>
                        <w:bookmarkStart w:id="25" w:name="__Fieldmark__12_63182823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631828235"/>
                        <w:bookmarkStart w:id="27" w:name="__Fieldmark__13_63182823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631828235"/>
                        <w:bookmarkStart w:id="29" w:name="__Fieldmark__14_63182823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631828235"/>
                        <w:bookmarkStart w:id="31" w:name="__Fieldmark__15_63182823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631828235"/>
                        <w:bookmarkStart w:id="33" w:name="__Fieldmark__16_631828235"/>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631828235"/>
                        <w:bookmarkStart w:id="35" w:name="__Fieldmark__17_63182823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631828235"/>
                        <w:bookmarkStart w:id="37" w:name="__Fieldmark__18_63182823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631828235"/>
                        <w:bookmarkStart w:id="39" w:name="__Fieldmark__19_63182823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631828235"/>
                        <w:bookmarkStart w:id="41" w:name="__Fieldmark__20_63182823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631828235"/>
                        <w:bookmarkStart w:id="43" w:name="__Fieldmark__21_63182823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631828235"/>
                        <w:bookmarkStart w:id="45" w:name="__Fieldmark__22_63182823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631828235"/>
                        <w:bookmarkStart w:id="47" w:name="__Fieldmark__23_63182823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631828235"/>
                        <w:bookmarkStart w:id="49" w:name="__Fieldmark__24_63182823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631828235"/>
                        <w:bookmarkStart w:id="51" w:name="__Fieldmark__25_631828235"/>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631828235"/>
                  <w:bookmarkStart w:id="53" w:name="__Fieldmark__26_631828235"/>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Boro Šarčević</cp:lastModifiedBy>
  <cp:lastPrinted>2015-06-29T10:56:00Z</cp:lastPrinted>
  <dcterms:modified xsi:type="dcterms:W3CDTF">2021-06-11T08:55:00Z</dcterms:modified>
  <cp:revision>6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