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DIREKCIJI ZA KOORDINACIJU POLICIJSKIH TIJEL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38645965"/>
                  <w:bookmarkStart w:id="1" w:name="__Fieldmark__0_393864596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38645965"/>
                  <w:bookmarkStart w:id="3" w:name="__Fieldmark__1_393864596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938645965"/>
                        <w:bookmarkStart w:id="5" w:name="__Fieldmark__2_393864596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38645965"/>
                        <w:bookmarkStart w:id="7" w:name="__Fieldmark__3_393864596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938645965"/>
                  <w:bookmarkStart w:id="9" w:name="__Fieldmark__4_393864596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38645965"/>
                        <w:bookmarkStart w:id="11" w:name="__Fieldmark__5_393864596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38645965"/>
                        <w:bookmarkStart w:id="13" w:name="__Fieldmark__6_393864596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38645965"/>
                        <w:bookmarkStart w:id="15" w:name="__Fieldmark__7_393864596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38645965"/>
                        <w:bookmarkStart w:id="17" w:name="__Fieldmark__8_393864596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938645965"/>
                  <w:bookmarkStart w:id="19" w:name="__Fieldmark__9_393864596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938645965"/>
                        <w:bookmarkStart w:id="21" w:name="__Fieldmark__10_393864596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38645965"/>
                        <w:bookmarkStart w:id="23" w:name="__Fieldmark__11_393864596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38645965"/>
                        <w:bookmarkStart w:id="25" w:name="__Fieldmark__12_393864596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38645965"/>
                        <w:bookmarkStart w:id="27" w:name="__Fieldmark__13_393864596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38645965"/>
                        <w:bookmarkStart w:id="29" w:name="__Fieldmark__14_393864596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938645965"/>
                        <w:bookmarkStart w:id="31" w:name="__Fieldmark__15_393864596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38645965"/>
                        <w:bookmarkStart w:id="33" w:name="__Fieldmark__16_393864596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38645965"/>
                        <w:bookmarkStart w:id="35" w:name="__Fieldmark__17_393864596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38645965"/>
                        <w:bookmarkStart w:id="37" w:name="__Fieldmark__18_393864596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38645965"/>
                        <w:bookmarkStart w:id="39" w:name="__Fieldmark__19_393864596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38645965"/>
                        <w:bookmarkStart w:id="41" w:name="__Fieldmark__20_393864596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38645965"/>
                        <w:bookmarkStart w:id="43" w:name="__Fieldmark__21_393864596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38645965"/>
                        <w:bookmarkStart w:id="45" w:name="__Fieldmark__22_393864596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38645965"/>
                        <w:bookmarkStart w:id="47" w:name="__Fieldmark__23_393864596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938645965"/>
                  <w:bookmarkStart w:id="49" w:name="__Fieldmark__24_393864596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5-02-26T09:32: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