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NATJEČAJ ZA POPUNU RADNOG MJESTA DRŽAVNOG SLUŽBENIKA</w:t>
                  </w:r>
                </w:p>
                <w:p>
                  <w:pPr>
                    <w:pStyle w:val="Normal"/>
                    <w:spacing w:before="40" w:after="0"/>
                    <w:ind w:right="-507" w:hanging="0"/>
                    <w:jc w:val="center"/>
                    <w:rPr>
                      <w:rFonts w:ascii="Arial" w:hAnsi="Arial" w:cs="Arial"/>
                      <w:b/>
                      <w:b/>
                    </w:rPr>
                  </w:pPr>
                  <w:r>
                    <w:rPr>
                      <w:rFonts w:eastAsia="Times New Roman" w:cs="Arial" w:ascii="Arial" w:hAnsi="Arial"/>
                      <w:b/>
                      <w:lang w:val="sr-Latn-BA" w:eastAsia="hr-HR" w:bidi="ar-SA"/>
                    </w:rPr>
                    <w:t>U AGENCIJI ZA RAD I ZAPOŠLJAVANJ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75683957"/>
                  <w:bookmarkStart w:id="1" w:name="__Fieldmark__0_47568395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75683957"/>
                  <w:bookmarkStart w:id="3" w:name="__Fieldmark__1_47568395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w:t>
                  </w:r>
                  <w:r>
                    <w:rPr>
                      <w:rFonts w:cs="Arial" w:ascii="Arial" w:hAnsi="Arial"/>
                      <w:lang w:val="sr-BA"/>
                    </w:rPr>
                    <w:t>ј</w:t>
                  </w:r>
                  <w:r>
                    <w:rPr>
                      <w:rFonts w:cs="Arial" w:ascii="Arial" w:hAnsi="Arial"/>
                      <w:lang w:val="sr-Latn-BA"/>
                    </w:rPr>
                    <w:t>el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475683957"/>
                        <w:bookmarkStart w:id="5" w:name="__Fieldmark__2_47568395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475683957"/>
                        <w:bookmarkStart w:id="7" w:name="__Fieldmark__3_47568395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rFonts w:cs="Arial" w:ascii="Arial" w:hAnsi="Arial"/>
                <w:sz w:val="16"/>
                <w:szCs w:val="16"/>
                <w:lang w:val="sr-Latn-CS"/>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475683957"/>
                  <w:bookmarkStart w:id="9" w:name="__Fieldmark__4_47568395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475683957"/>
                        <w:bookmarkStart w:id="11" w:name="__Fieldmark__5_47568395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75683957"/>
                        <w:bookmarkStart w:id="13" w:name="__Fieldmark__6_47568395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75683957"/>
                        <w:bookmarkStart w:id="15" w:name="__Fieldmark__7_47568395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75683957"/>
                        <w:bookmarkStart w:id="17" w:name="__Fieldmark__8_47568395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475683957"/>
                  <w:bookmarkStart w:id="19" w:name="__Fieldmark__9_47568395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475683957"/>
                        <w:bookmarkStart w:id="21" w:name="__Fieldmark__10_47568395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475683957"/>
                        <w:bookmarkStart w:id="23" w:name="__Fieldmark__11_47568395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75683957"/>
                        <w:bookmarkStart w:id="25" w:name="__Fieldmark__12_47568395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75683957"/>
                        <w:bookmarkStart w:id="27" w:name="__Fieldmark__13_47568395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75683957"/>
                        <w:bookmarkStart w:id="29" w:name="__Fieldmark__14_47568395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475683957"/>
                        <w:bookmarkStart w:id="31" w:name="__Fieldmark__15_47568395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475683957"/>
                        <w:bookmarkStart w:id="33" w:name="__Fieldmark__16_47568395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75683957"/>
                        <w:bookmarkStart w:id="35" w:name="__Fieldmark__17_47568395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75683957"/>
                        <w:bookmarkStart w:id="37" w:name="__Fieldmark__18_47568395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75683957"/>
                        <w:bookmarkStart w:id="39" w:name="__Fieldmark__19_47568395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75683957"/>
                        <w:bookmarkStart w:id="41" w:name="__Fieldmark__20_47568395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75683957"/>
                        <w:bookmarkStart w:id="43" w:name="__Fieldmark__21_47568395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75683957"/>
                        <w:bookmarkStart w:id="45" w:name="__Fieldmark__22_47568395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75683957"/>
                        <w:bookmarkStart w:id="47" w:name="__Fieldmark__23_47568395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475683957"/>
                  <w:bookmarkStart w:id="49" w:name="__Fieldmark__24_47568395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mena za</w:t>
                  </w:r>
                  <w:r>
                    <w:rPr/>
                    <w:t xml:space="preserve">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01:00Z</dcterms:created>
  <dc:creator>kemal.bajramovic</dc:creator>
  <dc:description/>
  <cp:keywords>cv</cp:keywords>
  <dc:language>en-US</dc:language>
  <cp:lastModifiedBy>Nermin Imamović</cp:lastModifiedBy>
  <cp:lastPrinted>2023-07-28T12:12:00Z</cp:lastPrinted>
  <dcterms:modified xsi:type="dcterms:W3CDTF">2023-08-14T13:01:00Z</dcterms:modified>
  <cp:revision>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