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93" w:type="dxa"/>
              <w:jc w:val="left"/>
              <w:tblInd w:w="0" w:type="dxa"/>
              <w:tblLayout w:type="fixed"/>
              <w:tblCellMar>
                <w:top w:w="0" w:type="dxa"/>
                <w:left w:w="108" w:type="dxa"/>
                <w:bottom w:w="0" w:type="dxa"/>
                <w:right w:w="108" w:type="dxa"/>
              </w:tblCellMar>
            </w:tblPr>
            <w:tblGrid>
              <w:gridCol w:w="3993"/>
            </w:tblGrid>
            <w:tr>
              <w:trPr>
                <w:trHeight w:val="275" w:hRule="atLeast"/>
              </w:trPr>
              <w:tc>
                <w:tcPr>
                  <w:tcW w:w="3993"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93"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662" w:type="dxa"/>
                          <w:jc w:val="left"/>
                          <w:tblInd w:w="0" w:type="dxa"/>
                          <w:tblLayout w:type="fixed"/>
                          <w:tblCellMar>
                            <w:top w:w="0" w:type="dxa"/>
                            <w:left w:w="108" w:type="dxa"/>
                            <w:bottom w:w="0" w:type="dxa"/>
                            <w:right w:w="108" w:type="dxa"/>
                          </w:tblCellMar>
                        </w:tblPr>
                        <w:tblGrid>
                          <w:gridCol w:w="333"/>
                          <w:gridCol w:w="333"/>
                          <w:gridCol w:w="332"/>
                          <w:gridCol w:w="332"/>
                          <w:gridCol w:w="332"/>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93"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pPr>
                  <w:r>
                    <w:rPr>
                      <w:rFonts w:cs="Arial" w:ascii="Arial" w:hAnsi="Arial"/>
                      <w:b/>
                      <w:bCs/>
                      <w:lang w:val="sr-Latn-BA"/>
                    </w:rPr>
                    <w:t xml:space="preserve">JAVNI OGLAS </w:t>
                  </w:r>
                  <w:r>
                    <w:rPr>
                      <w:rFonts w:cs="Arial" w:ascii="Arial" w:hAnsi="Arial"/>
                      <w:b/>
                    </w:rPr>
                    <w:t xml:space="preserve">ZA POPUNU RADNOG MJESTA DRŽAVNOG SLUŽBENIKA U </w:t>
                  </w:r>
                </w:p>
                <w:p>
                  <w:pPr>
                    <w:pStyle w:val="Normal"/>
                    <w:spacing w:before="40" w:after="0"/>
                    <w:ind w:right="-507" w:hanging="0"/>
                    <w:jc w:val="center"/>
                    <w:rPr>
                      <w:rFonts w:ascii="Arial" w:hAnsi="Arial" w:cs="Arial"/>
                      <w:b/>
                      <w:b/>
                    </w:rPr>
                  </w:pPr>
                  <w:r>
                    <w:rPr>
                      <w:rFonts w:cs="Arial" w:ascii="Arial" w:hAnsi="Arial"/>
                      <w:b/>
                    </w:rPr>
                    <w:t>MINISTARSTVU VANJSKE TRGOVINE I EKONOMSKIH ODNOS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499154645"/>
                  <w:bookmarkStart w:id="1" w:name="__Fieldmark__0_2499154645"/>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499154645"/>
                  <w:bookmarkStart w:id="3" w:name="__Fieldmark__1_2499154645"/>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Šef Odjela za carinsku politiku i slobodne zon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2499154645"/>
                        <w:bookmarkStart w:id="5" w:name="__Fieldmark__2_2499154645"/>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499154645"/>
                        <w:bookmarkStart w:id="7" w:name="__Fieldmark__3_2499154645"/>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2499154645"/>
                  <w:bookmarkStart w:id="9" w:name="__Fieldmark__4_2499154645"/>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499154645"/>
                        <w:bookmarkStart w:id="11" w:name="__Fieldmark__5_2499154645"/>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499154645"/>
                        <w:bookmarkStart w:id="13" w:name="__Fieldmark__6_2499154645"/>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499154645"/>
                        <w:bookmarkStart w:id="15" w:name="__Fieldmark__7_2499154645"/>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499154645"/>
                        <w:bookmarkStart w:id="17" w:name="__Fieldmark__8_2499154645"/>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2499154645"/>
                  <w:bookmarkStart w:id="19" w:name="__Fieldmark__9_2499154645"/>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2499154645"/>
                        <w:bookmarkStart w:id="21" w:name="__Fieldmark__10_2499154645"/>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499154645"/>
                        <w:bookmarkStart w:id="23" w:name="__Fieldmark__11_2499154645"/>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499154645"/>
                        <w:bookmarkStart w:id="25" w:name="__Fieldmark__12_2499154645"/>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499154645"/>
                        <w:bookmarkStart w:id="27" w:name="__Fieldmark__13_2499154645"/>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499154645"/>
                        <w:bookmarkStart w:id="29" w:name="__Fieldmark__14_2499154645"/>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2499154645"/>
                        <w:bookmarkStart w:id="31" w:name="__Fieldmark__15_2499154645"/>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499154645"/>
                        <w:bookmarkStart w:id="33" w:name="__Fieldmark__16_2499154645"/>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499154645"/>
                        <w:bookmarkStart w:id="35" w:name="__Fieldmark__17_2499154645"/>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499154645"/>
                        <w:bookmarkStart w:id="37" w:name="__Fieldmark__18_2499154645"/>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499154645"/>
                        <w:bookmarkStart w:id="39" w:name="__Fieldmark__19_2499154645"/>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499154645"/>
                        <w:bookmarkStart w:id="41" w:name="__Fieldmark__20_2499154645"/>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499154645"/>
                        <w:bookmarkStart w:id="43" w:name="__Fieldmark__21_2499154645"/>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499154645"/>
                        <w:bookmarkStart w:id="45" w:name="__Fieldmark__22_2499154645"/>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499154645"/>
                        <w:bookmarkStart w:id="47" w:name="__Fieldmark__23_2499154645"/>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2499154645"/>
                  <w:bookmarkStart w:id="49" w:name="__Fieldmark__24_2499154645"/>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46"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Muamer Hrvat</cp:lastModifiedBy>
  <cp:lastPrinted>2017-07-03T11:52:00Z</cp:lastPrinted>
  <dcterms:modified xsi:type="dcterms:W3CDTF">2024-12-02T12:19:00Z</dcterms:modified>
  <cp:revision>2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