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29939309"/>
                  <w:bookmarkStart w:id="1" w:name="__Fieldmark__0_13299393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29939309"/>
                  <w:bookmarkStart w:id="3" w:name="__Fieldmark__1_13299393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Viši stručni saradnik – veterinarski inspektor na granic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329939309"/>
                        <w:bookmarkStart w:id="5" w:name="__Fieldmark__2_132993930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29939309"/>
                        <w:bookmarkStart w:id="7" w:name="__Fieldmark__3_132993930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329939309"/>
                  <w:bookmarkStart w:id="9" w:name="__Fieldmark__4_132993930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29939309"/>
                        <w:bookmarkStart w:id="11" w:name="__Fieldmark__5_13299393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29939309"/>
                        <w:bookmarkStart w:id="13" w:name="__Fieldmark__6_13299393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29939309"/>
                        <w:bookmarkStart w:id="15" w:name="__Fieldmark__7_13299393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29939309"/>
                        <w:bookmarkStart w:id="17" w:name="__Fieldmark__8_13299393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329939309"/>
                  <w:bookmarkStart w:id="19" w:name="__Fieldmark__9_132993930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329939309"/>
                        <w:bookmarkStart w:id="21" w:name="__Fieldmark__10_132993930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29939309"/>
                        <w:bookmarkStart w:id="23" w:name="__Fieldmark__11_13299393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29939309"/>
                        <w:bookmarkStart w:id="25" w:name="__Fieldmark__12_13299393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29939309"/>
                        <w:bookmarkStart w:id="27" w:name="__Fieldmark__13_13299393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29939309"/>
                        <w:bookmarkStart w:id="29" w:name="__Fieldmark__14_13299393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329939309"/>
                        <w:bookmarkStart w:id="31" w:name="__Fieldmark__15_132993930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329939309"/>
                        <w:bookmarkStart w:id="33" w:name="__Fieldmark__16_13299393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29939309"/>
                        <w:bookmarkStart w:id="35" w:name="__Fieldmark__17_13299393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29939309"/>
                        <w:bookmarkStart w:id="37" w:name="__Fieldmark__18_13299393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29939309"/>
                        <w:bookmarkStart w:id="39" w:name="__Fieldmark__19_13299393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29939309"/>
                        <w:bookmarkStart w:id="41" w:name="__Fieldmark__20_13299393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29939309"/>
                        <w:bookmarkStart w:id="43" w:name="__Fieldmark__21_13299393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29939309"/>
                        <w:bookmarkStart w:id="45" w:name="__Fieldmark__22_13299393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29939309"/>
                        <w:bookmarkStart w:id="47" w:name="__Fieldmark__23_13299393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329939309"/>
                  <w:bookmarkStart w:id="49" w:name="__Fieldmark__24_132993930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2-25T12:4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