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МИНИСТАРСТВУ БЕЗБЈЕДНОСТИ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166072825"/>
                  <w:bookmarkStart w:id="1" w:name="__Fieldmark__0_416607282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4166072825"/>
                  <w:bookmarkStart w:id="3" w:name="__Fieldmark__1_4166072825"/>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Виши стручни сарадник за кадровске послов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4166072825"/>
                  <w:bookmarkStart w:id="5" w:name="__Fieldmark__2_4166072825"/>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Виши стручни сарадник за другостепени поступак</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4166072825"/>
                  <w:bookmarkStart w:id="7" w:name="__Fieldmark__3_4166072825"/>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Виши стручни сарадник за сарадњу са међународним институцијама и организацијам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8" w:name="__Fieldmark__4_4166072825"/>
                  <w:bookmarkStart w:id="9" w:name="__Fieldmark__4_4166072825"/>
                  <w:bookmarkEnd w:id="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4 Шеф Одсјека за стратешко планирање, мјере заштите и спашавањ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0" w:name="__Fieldmark__5_4166072825"/>
                  <w:bookmarkStart w:id="11" w:name="__Fieldmark__5_4166072825"/>
                  <w:bookmarkEnd w:id="11"/>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5 Виши стручни сарадник за развој база податак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2" w:name="__Fieldmark__6_4166072825"/>
                  <w:bookmarkStart w:id="13" w:name="__Fieldmark__6_4166072825"/>
                  <w:bookmarkEnd w:id="1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6 Стручни сарадник за дозволе у Одсјеку за прописе, дозволе и индустријску безбједност</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4" w:name="__Fieldmark__7_4166072825"/>
                  <w:bookmarkStart w:id="15" w:name="__Fieldmark__7_4166072825"/>
                  <w:bookmarkEnd w:id="1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7 Стручни савјетник за надзор у Одсјеку за техничке стандарде и надзо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4166072825"/>
                        <w:bookmarkStart w:id="17" w:name="__Fieldmark__8_4166072825"/>
                        <w:bookmarkEnd w:id="1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9_4166072825"/>
                        <w:bookmarkStart w:id="19" w:name="__Fieldmark__9_4166072825"/>
                        <w:bookmarkEnd w:id="1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4166072825"/>
                  <w:bookmarkStart w:id="21" w:name="__Fieldmark__10_4166072825"/>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4166072825"/>
                        <w:bookmarkStart w:id="23" w:name="__Fieldmark__11_4166072825"/>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4166072825"/>
                        <w:bookmarkStart w:id="25" w:name="__Fieldmark__12_4166072825"/>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4166072825"/>
                        <w:bookmarkStart w:id="27" w:name="__Fieldmark__13_4166072825"/>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4166072825"/>
                        <w:bookmarkStart w:id="29" w:name="__Fieldmark__14_4166072825"/>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0" w:name="__Fieldmark__15_4166072825"/>
                  <w:bookmarkStart w:id="31" w:name="__Fieldmark__15_4166072825"/>
                  <w:bookmarkEnd w:id="3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4166072825"/>
                        <w:bookmarkStart w:id="33" w:name="__Fieldmark__16_4166072825"/>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4166072825"/>
                        <w:bookmarkStart w:id="35" w:name="__Fieldmark__17_4166072825"/>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4166072825"/>
                        <w:bookmarkStart w:id="37" w:name="__Fieldmark__18_4166072825"/>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4166072825"/>
                        <w:bookmarkStart w:id="39" w:name="__Fieldmark__19_4166072825"/>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4166072825"/>
                        <w:bookmarkStart w:id="41" w:name="__Fieldmark__20_4166072825"/>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166072825"/>
                        <w:bookmarkStart w:id="43" w:name="__Fieldmark__21_416607282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166072825"/>
                        <w:bookmarkStart w:id="45" w:name="__Fieldmark__22_416607282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166072825"/>
                        <w:bookmarkStart w:id="47" w:name="__Fieldmark__23_416607282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166072825"/>
                        <w:bookmarkStart w:id="49" w:name="__Fieldmark__24_416607282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4166072825"/>
                        <w:bookmarkStart w:id="51" w:name="__Fieldmark__25_4166072825"/>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4166072825"/>
                        <w:bookmarkStart w:id="53" w:name="__Fieldmark__26_4166072825"/>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4166072825"/>
                        <w:bookmarkStart w:id="55" w:name="__Fieldmark__27_4166072825"/>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4166072825"/>
                        <w:bookmarkStart w:id="57" w:name="__Fieldmark__28_4166072825"/>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4166072825"/>
                        <w:bookmarkStart w:id="59" w:name="__Fieldmark__29_4166072825"/>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0" w:name="__Fieldmark__30_4166072825"/>
                  <w:bookmarkStart w:id="61" w:name="__Fieldmark__30_4166072825"/>
                  <w:bookmarkEnd w:id="6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3-05-17T08:51: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