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w:t>
                  </w:r>
                  <w:r>
                    <w:rPr>
                      <w:rFonts w:eastAsia="Calibri" w:cs="Arial" w:ascii="Arial" w:hAnsi="Arial"/>
                      <w:b/>
                      <w:bCs/>
                      <w:lang w:val="bs-BA"/>
                    </w:rPr>
                    <w:t xml:space="preserve"> AGENCIJI ZA STATISTIKU</w:t>
                  </w:r>
                  <w:r>
                    <w:rPr>
                      <w:rFonts w:cs="Arial" w:ascii="Arial" w:hAnsi="Arial"/>
                      <w:b/>
                      <w:szCs w:val="18"/>
                      <w:lang w:val="sr-Latn-B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65242911"/>
                  <w:bookmarkStart w:id="1" w:name="__Fieldmark__0_426524291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before="0" w:after="0"/>
                    <w:rPr>
                      <w:rFonts w:ascii="Arial" w:hAnsi="Arial" w:eastAsia="Calibri"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65242911"/>
                  <w:bookmarkStart w:id="3" w:name="__Fieldmark__1_42652429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bs-BA"/>
                    </w:rPr>
                    <w:t>Stručni saradnik za nacionalne račune i agregate</w:t>
                  </w:r>
                </w:p>
                <w:p>
                  <w:pPr>
                    <w:pStyle w:val="Normal"/>
                    <w:spacing w:before="0" w:after="0"/>
                    <w:rPr>
                      <w:rFonts w:ascii="Arial" w:hAnsi="Arial" w:cs="Arial"/>
                      <w:bCs/>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65242911"/>
                  <w:bookmarkStart w:id="5" w:name="__Fieldmark__2_426524291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bookmarkStart w:id="6" w:name="_Hlk158819868"/>
                  <w:r>
                    <w:rPr>
                      <w:rFonts w:eastAsia="Calibri" w:cs="Arial" w:ascii="Arial" w:hAnsi="Arial"/>
                      <w:bCs/>
                      <w:lang w:val="bs-BA"/>
                    </w:rPr>
                    <w:t>Stručni saradnik za statistiku komunikacija i informatičkog društva</w:t>
                  </w:r>
                  <w:bookmarkEnd w:id="6"/>
                </w:p>
                <w:p>
                  <w:pPr>
                    <w:pStyle w:val="Normal"/>
                    <w:spacing w:before="0" w:after="0"/>
                    <w:rPr>
                      <w:rFonts w:ascii="Arial" w:hAnsi="Arial" w:eastAsia="Calibri" w:cs="Arial"/>
                      <w:b/>
                      <w:b/>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 w:name="__Fieldmark__3_4265242911"/>
                  <w:bookmarkStart w:id="8" w:name="__Fieldmark__3_4265242911"/>
                  <w:bookmarkEnd w:id="8"/>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3 </w:t>
                  </w:r>
                  <w:r>
                    <w:rPr>
                      <w:rFonts w:eastAsia="Calibri" w:cs="Arial" w:ascii="Arial" w:hAnsi="Arial"/>
                      <w:bCs/>
                      <w:lang w:val="bs-BA"/>
                    </w:rPr>
                    <w:t>Stručni saradnik za održavanje administrativnih baza podataka (CIPS) i regista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4_4265242911"/>
                        <w:bookmarkStart w:id="10" w:name="__Fieldmark__4_4265242911"/>
                        <w:bookmarkEnd w:id="10"/>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1" w:name="__Fieldmark__5_4265242911"/>
                        <w:bookmarkStart w:id="12" w:name="__Fieldmark__5_4265242911"/>
                        <w:bookmarkEnd w:id="12"/>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4265242911"/>
                  <w:bookmarkStart w:id="14" w:name="__Fieldmark__6_4265242911"/>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4265242911"/>
                        <w:bookmarkStart w:id="16" w:name="__Fieldmark__7_4265242911"/>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4265242911"/>
                        <w:bookmarkStart w:id="18" w:name="__Fieldmark__8_4265242911"/>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9_4265242911"/>
                        <w:bookmarkStart w:id="20" w:name="__Fieldmark__9_4265242911"/>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1" w:name="__Fieldmark__10_4265242911"/>
                        <w:bookmarkStart w:id="22" w:name="__Fieldmark__10_4265242911"/>
                        <w:bookmarkEnd w:id="2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3" w:name="__Fieldmark__11_4265242911"/>
                  <w:bookmarkStart w:id="24" w:name="__Fieldmark__11_4265242911"/>
                  <w:bookmarkEnd w:id="24"/>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4265242911"/>
                        <w:bookmarkStart w:id="26" w:name="__Fieldmark__12_4265242911"/>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4265242911"/>
                        <w:bookmarkStart w:id="28" w:name="__Fieldmark__13_4265242911"/>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4265242911"/>
                        <w:bookmarkStart w:id="30" w:name="__Fieldmark__14_4265242911"/>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5_4265242911"/>
                        <w:bookmarkStart w:id="32" w:name="__Fieldmark__15_4265242911"/>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3" w:name="__Fieldmark__16_4265242911"/>
                        <w:bookmarkStart w:id="34" w:name="__Fieldmark__16_4265242911"/>
                        <w:bookmarkEnd w:id="3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4265242911"/>
                        <w:bookmarkStart w:id="36" w:name="__Fieldmark__17_4265242911"/>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4265242911"/>
                        <w:bookmarkStart w:id="38" w:name="__Fieldmark__18_4265242911"/>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4265242911"/>
                        <w:bookmarkStart w:id="40" w:name="__Fieldmark__19_4265242911"/>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4265242911"/>
                        <w:bookmarkStart w:id="42" w:name="__Fieldmark__20_4265242911"/>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4265242911"/>
                        <w:bookmarkStart w:id="44" w:name="__Fieldmark__21_4265242911"/>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4265242911"/>
                        <w:bookmarkStart w:id="46" w:name="__Fieldmark__22_4265242911"/>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4265242911"/>
                        <w:bookmarkStart w:id="48" w:name="__Fieldmark__23_4265242911"/>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4_4265242911"/>
                        <w:bookmarkStart w:id="50" w:name="__Fieldmark__24_4265242911"/>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1" w:name="__Fieldmark__25_4265242911"/>
                        <w:bookmarkStart w:id="52" w:name="__Fieldmark__25_4265242911"/>
                        <w:bookmarkEnd w:id="5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3" w:name="__Fieldmark__26_4265242911"/>
                  <w:bookmarkStart w:id="54" w:name="__Fieldmark__26_4265242911"/>
                  <w:bookmarkEnd w:id="5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2-23T08:39:00Z</dcterms:modified>
  <cp:revision>8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