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ИНСТИТУТУ ЗА СТАНДАРДИЗАЦИЈ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67345081"/>
                  <w:bookmarkStart w:id="1" w:name="__Fieldmark__0_416734508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167345081"/>
                  <w:bookmarkStart w:id="3" w:name="__Fieldmark__1_416734508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bs-BA"/>
                    </w:rPr>
                    <w:t>Дир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67345081"/>
                        <w:bookmarkStart w:id="5" w:name="__Fieldmark__2_416734508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67345081"/>
                        <w:bookmarkStart w:id="7" w:name="__Fieldmark__3_416734508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67345081"/>
                  <w:bookmarkStart w:id="9" w:name="__Fieldmark__4_416734508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67345081"/>
                        <w:bookmarkStart w:id="11" w:name="__Fieldmark__5_416734508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67345081"/>
                        <w:bookmarkStart w:id="13" w:name="__Fieldmark__6_416734508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67345081"/>
                        <w:bookmarkStart w:id="15" w:name="__Fieldmark__7_416734508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67345081"/>
                        <w:bookmarkStart w:id="17" w:name="__Fieldmark__8_416734508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67345081"/>
                  <w:bookmarkStart w:id="19" w:name="__Fieldmark__9_416734508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67345081"/>
                        <w:bookmarkStart w:id="21" w:name="__Fieldmark__10_416734508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67345081"/>
                        <w:bookmarkStart w:id="23" w:name="__Fieldmark__11_416734508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67345081"/>
                        <w:bookmarkStart w:id="25" w:name="__Fieldmark__12_416734508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67345081"/>
                        <w:bookmarkStart w:id="27" w:name="__Fieldmark__13_416734508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67345081"/>
                        <w:bookmarkStart w:id="29" w:name="__Fieldmark__14_416734508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67345081"/>
                        <w:bookmarkStart w:id="31" w:name="__Fieldmark__15_416734508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67345081"/>
                        <w:bookmarkStart w:id="33" w:name="__Fieldmark__16_416734508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67345081"/>
                        <w:bookmarkStart w:id="35" w:name="__Fieldmark__17_416734508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67345081"/>
                        <w:bookmarkStart w:id="37" w:name="__Fieldmark__18_416734508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67345081"/>
                        <w:bookmarkStart w:id="39" w:name="__Fieldmark__19_416734508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67345081"/>
                        <w:bookmarkStart w:id="41" w:name="__Fieldmark__20_416734508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67345081"/>
                        <w:bookmarkStart w:id="43" w:name="__Fieldmark__21_416734508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67345081"/>
                        <w:bookmarkStart w:id="45" w:name="__Fieldmark__22_416734508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67345081"/>
                        <w:bookmarkStart w:id="47" w:name="__Fieldmark__23_416734508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67345081"/>
                  <w:bookmarkStart w:id="49" w:name="__Fieldmark__24_416734508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3-02T12:45: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