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TAJNIŠTVU SREDIŠNJEG IZBORNOG POVJERENST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060017714"/>
                  <w:bookmarkStart w:id="1" w:name="__Fieldmark__0_406001771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060017714"/>
                  <w:bookmarkStart w:id="3" w:name="__Fieldmark__1_406001771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Revizor</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060017714"/>
                  <w:bookmarkStart w:id="5" w:name="__Fieldmark__2_406001771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uradnik za prav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060017714"/>
                        <w:bookmarkStart w:id="7" w:name="__Fieldmark__3_4060017714"/>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4060017714"/>
                        <w:bookmarkStart w:id="9" w:name="__Fieldmark__4_4060017714"/>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060017714"/>
                  <w:bookmarkStart w:id="11" w:name="__Fieldmark__5_406001771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060017714"/>
                        <w:bookmarkStart w:id="13" w:name="__Fieldmark__6_406001771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060017714"/>
                        <w:bookmarkStart w:id="15" w:name="__Fieldmark__7_406001771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060017714"/>
                        <w:bookmarkStart w:id="17" w:name="__Fieldmark__8_406001771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4060017714"/>
                        <w:bookmarkStart w:id="19" w:name="__Fieldmark__9_406001771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4060017714"/>
                  <w:bookmarkStart w:id="21" w:name="__Fieldmark__10_4060017714"/>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060017714"/>
                        <w:bookmarkStart w:id="23" w:name="__Fieldmark__11_406001771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060017714"/>
                        <w:bookmarkStart w:id="25" w:name="__Fieldmark__12_406001771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060017714"/>
                        <w:bookmarkStart w:id="27" w:name="__Fieldmark__13_406001771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060017714"/>
                        <w:bookmarkStart w:id="29" w:name="__Fieldmark__14_406001771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4060017714"/>
                        <w:bookmarkStart w:id="31" w:name="__Fieldmark__15_406001771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060017714"/>
                        <w:bookmarkStart w:id="33" w:name="__Fieldmark__16_406001771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060017714"/>
                        <w:bookmarkStart w:id="35" w:name="__Fieldmark__17_406001771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060017714"/>
                        <w:bookmarkStart w:id="37" w:name="__Fieldmark__18_406001771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060017714"/>
                        <w:bookmarkStart w:id="39" w:name="__Fieldmark__19_406001771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060017714"/>
                        <w:bookmarkStart w:id="41" w:name="__Fieldmark__20_406001771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060017714"/>
                        <w:bookmarkStart w:id="43" w:name="__Fieldmark__21_406001771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060017714"/>
                        <w:bookmarkStart w:id="45" w:name="__Fieldmark__22_406001771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060017714"/>
                        <w:bookmarkStart w:id="47" w:name="__Fieldmark__23_406001771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060017714"/>
                        <w:bookmarkStart w:id="49" w:name="__Fieldmark__24_406001771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4060017714"/>
                  <w:bookmarkStart w:id="51" w:name="__Fieldmark__25_4060017714"/>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7:00Z</dcterms:created>
  <dc:creator>kemal.bajramovic</dc:creator>
  <dc:description/>
  <cp:keywords>cv</cp:keywords>
  <dc:language>en-US</dc:language>
  <cp:lastModifiedBy>Muamer Hrvat</cp:lastModifiedBy>
  <cp:lastPrinted>2017-07-03T11:52:00Z</cp:lastPrinted>
  <dcterms:modified xsi:type="dcterms:W3CDTF">2021-05-21T10:42: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