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DIREKCIJI ZA </w:t>
                  </w:r>
                  <w:bookmarkEnd w:id="0"/>
                  <w:bookmarkEnd w:id="1"/>
                  <w:r>
                    <w:rPr>
                      <w:rFonts w:eastAsia="Calibri" w:cs="Arial" w:ascii="Arial" w:hAnsi="Arial"/>
                      <w:b/>
                      <w:bCs/>
                      <w:lang w:val="bs-BA" w:bidi="ar-SA"/>
                    </w:rPr>
                    <w:t>CIVILNO ZRAKOPLOVSTVO</w:t>
                  </w:r>
                  <w:r>
                    <w:rPr>
                      <w:rFonts w:eastAsia="Times New Roman" w:cs="Arial" w:ascii="Arial" w:hAnsi="Arial"/>
                      <w:b/>
                      <w:bCs/>
                      <w:lang w:val="bs-BA" w:bidi="ar-SA"/>
                    </w:rPr>
                    <w:t xml:space="preserve"> </w:t>
                  </w:r>
                  <w:r>
                    <w:rPr>
                      <w:rFonts w:eastAsia="Times New Roman" w:cs="Arial" w:ascii="Arial" w:hAnsi="Arial"/>
                      <w:b/>
                      <w:lang w:val="bs-BA"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0_546063248"/>
                  <w:bookmarkStart w:id="3" w:name="__Fieldmark__0_546063248"/>
                  <w:bookmarkEnd w:id="3"/>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546063248"/>
                  <w:bookmarkStart w:id="5" w:name="__Fieldmark__1_546063248"/>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6" w:name="_Hlk176522051"/>
                  <w:r>
                    <w:rPr>
                      <w:rFonts w:eastAsia="Times New Roman" w:cs="Arial" w:ascii="Arial" w:hAnsi="Arial"/>
                      <w:b/>
                      <w:bCs/>
                      <w:lang w:val="bs-BA" w:bidi="ar-SA"/>
                    </w:rPr>
                    <w:t xml:space="preserve"> </w:t>
                  </w:r>
                  <w:bookmarkEnd w:id="6"/>
                  <w:r>
                    <w:rPr>
                      <w:rFonts w:eastAsia="Calibri" w:cs="Arial" w:ascii="Arial" w:hAnsi="Arial"/>
                      <w:bCs/>
                      <w:lang w:val="bs-BA" w:bidi="ar-SA"/>
                    </w:rPr>
                    <w:t>Viši stručni saradnik – l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2_546063248"/>
                        <w:bookmarkStart w:id="8" w:name="__Fieldmark__2_546063248"/>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3_546063248"/>
                        <w:bookmarkStart w:id="10" w:name="__Fieldmark__3_546063248"/>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4_546063248"/>
                  <w:bookmarkStart w:id="12" w:name="__Fieldmark__4_546063248"/>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5_546063248"/>
                        <w:bookmarkStart w:id="14" w:name="__Fieldmark__5_546063248"/>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6_546063248"/>
                        <w:bookmarkStart w:id="16" w:name="__Fieldmark__6_546063248"/>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7_546063248"/>
                        <w:bookmarkStart w:id="18" w:name="__Fieldmark__7_546063248"/>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8_546063248"/>
                        <w:bookmarkStart w:id="20" w:name="__Fieldmark__8_546063248"/>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9_546063248"/>
                  <w:bookmarkStart w:id="22" w:name="__Fieldmark__9_546063248"/>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0_546063248"/>
                        <w:bookmarkStart w:id="24" w:name="__Fieldmark__10_546063248"/>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1_546063248"/>
                        <w:bookmarkStart w:id="26" w:name="__Fieldmark__11_546063248"/>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2_546063248"/>
                        <w:bookmarkStart w:id="28" w:name="__Fieldmark__12_546063248"/>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3_546063248"/>
                        <w:bookmarkStart w:id="30" w:name="__Fieldmark__13_546063248"/>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4_546063248"/>
                        <w:bookmarkStart w:id="32" w:name="__Fieldmark__14_546063248"/>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5_546063248"/>
                        <w:bookmarkStart w:id="34" w:name="__Fieldmark__15_546063248"/>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6_546063248"/>
                        <w:bookmarkStart w:id="36" w:name="__Fieldmark__16_546063248"/>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7_546063248"/>
                        <w:bookmarkStart w:id="38" w:name="__Fieldmark__17_546063248"/>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8_546063248"/>
                        <w:bookmarkStart w:id="40" w:name="__Fieldmark__18_546063248"/>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9_546063248"/>
                        <w:bookmarkStart w:id="42" w:name="__Fieldmark__19_546063248"/>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0_546063248"/>
                        <w:bookmarkStart w:id="44" w:name="__Fieldmark__20_546063248"/>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546063248"/>
                        <w:bookmarkStart w:id="46" w:name="__Fieldmark__21_546063248"/>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546063248"/>
                        <w:bookmarkStart w:id="48" w:name="__Fieldmark__22_546063248"/>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546063248"/>
                        <w:bookmarkStart w:id="50" w:name="__Fieldmark__23_546063248"/>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4_546063248"/>
                  <w:bookmarkStart w:id="52" w:name="__Fieldmark__24_546063248"/>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4-16T06:39: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