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CENTRALNE IZBORNE KOMI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00047881"/>
                  <w:bookmarkStart w:id="1" w:name="__Fieldmark__0_25000478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00047881"/>
                  <w:bookmarkStart w:id="3" w:name="__Fieldmark__1_25000478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zvoj aplikacija i baza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00047881"/>
                  <w:bookmarkStart w:id="5" w:name="__Fieldmark__2_25000478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oslove upravnog rješa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500047881"/>
                  <w:bookmarkStart w:id="7" w:name="__Fieldmark__3_250004788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avjetnik za softver inžinjering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500047881"/>
                  <w:bookmarkStart w:id="9" w:name="__Fieldmark__4_250004788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aradnik za analizu i održavanje baza podataka      </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500047881"/>
                  <w:bookmarkStart w:id="11" w:name="__Fieldmark__5_250004788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Lektor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500047881"/>
                        <w:bookmarkStart w:id="13" w:name="__Fieldmark__6_2500047881"/>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2500047881"/>
                        <w:bookmarkStart w:id="15" w:name="__Fieldmark__7_2500047881"/>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00047881"/>
                  <w:bookmarkStart w:id="17" w:name="__Fieldmark__8_25000478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500047881"/>
                        <w:bookmarkStart w:id="19" w:name="__Fieldmark__9_250004788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500047881"/>
                        <w:bookmarkStart w:id="21" w:name="__Fieldmark__10_250004788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500047881"/>
                        <w:bookmarkStart w:id="23" w:name="__Fieldmark__11_250004788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500047881"/>
                        <w:bookmarkStart w:id="25" w:name="__Fieldmark__12_2500047881"/>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2500047881"/>
                  <w:bookmarkStart w:id="27" w:name="__Fieldmark__13_2500047881"/>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00047881"/>
                        <w:bookmarkStart w:id="29" w:name="__Fieldmark__14_25000478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500047881"/>
                        <w:bookmarkStart w:id="31" w:name="__Fieldmark__15_250004788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500047881"/>
                        <w:bookmarkStart w:id="33" w:name="__Fieldmark__16_250004788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500047881"/>
                        <w:bookmarkStart w:id="35" w:name="__Fieldmark__17_250004788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500047881"/>
                        <w:bookmarkStart w:id="37" w:name="__Fieldmark__18_2500047881"/>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00047881"/>
                        <w:bookmarkStart w:id="39" w:name="__Fieldmark__19_25000478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00047881"/>
                        <w:bookmarkStart w:id="41" w:name="__Fieldmark__20_25000478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00047881"/>
                        <w:bookmarkStart w:id="43" w:name="__Fieldmark__21_25000478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00047881"/>
                        <w:bookmarkStart w:id="45" w:name="__Fieldmark__22_25000478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00047881"/>
                        <w:bookmarkStart w:id="47" w:name="__Fieldmark__23_25000478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500047881"/>
                        <w:bookmarkStart w:id="49" w:name="__Fieldmark__24_250004788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500047881"/>
                        <w:bookmarkStart w:id="51" w:name="__Fieldmark__25_250004788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500047881"/>
                        <w:bookmarkStart w:id="53" w:name="__Fieldmark__26_250004788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500047881"/>
                        <w:bookmarkStart w:id="55" w:name="__Fieldmark__27_250004788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2500047881"/>
                  <w:bookmarkStart w:id="57" w:name="__Fieldmark__28_2500047881"/>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10-08T10:59: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