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KOORDINACIJU POLICIJSKIH TIJEL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28493801"/>
                  <w:bookmarkStart w:id="1" w:name="__Fieldmark__0_29284938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28493801"/>
                  <w:bookmarkStart w:id="3" w:name="__Fieldmark__1_29284938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portparol</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28493801"/>
                  <w:bookmarkStart w:id="5" w:name="__Fieldmark__2_29284938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ilegalnu imigraciju i trgovinu ljudi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28493801"/>
                  <w:bookmarkStart w:id="7" w:name="__Fieldmark__3_292849380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koordinaciju i implementaciju međunarodnih ugovo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928493801"/>
                  <w:bookmarkStart w:id="9" w:name="__Fieldmark__4_292849380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istraživanja i strategi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928493801"/>
                  <w:bookmarkStart w:id="11" w:name="__Fieldmark__5_292849380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administraciju i održavanje mrež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928493801"/>
                        <w:bookmarkStart w:id="13" w:name="__Fieldmark__6_2928493801"/>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928493801"/>
                        <w:bookmarkStart w:id="15" w:name="__Fieldmark__7_2928493801"/>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28493801"/>
                  <w:bookmarkStart w:id="17" w:name="__Fieldmark__8_292849380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928493801"/>
                        <w:bookmarkStart w:id="19" w:name="__Fieldmark__9_292849380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928493801"/>
                        <w:bookmarkStart w:id="21" w:name="__Fieldmark__10_292849380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928493801"/>
                        <w:bookmarkStart w:id="23" w:name="__Fieldmark__11_292849380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928493801"/>
                        <w:bookmarkStart w:id="25" w:name="__Fieldmark__12_292849380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2928493801"/>
                  <w:bookmarkStart w:id="27" w:name="__Fieldmark__13_2928493801"/>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28493801"/>
                        <w:bookmarkStart w:id="29" w:name="__Fieldmark__14_292849380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928493801"/>
                        <w:bookmarkStart w:id="31" w:name="__Fieldmark__15_292849380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928493801"/>
                        <w:bookmarkStart w:id="33" w:name="__Fieldmark__16_292849380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928493801"/>
                        <w:bookmarkStart w:id="35" w:name="__Fieldmark__17_292849380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928493801"/>
                        <w:bookmarkStart w:id="37" w:name="__Fieldmark__18_292849380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28493801"/>
                        <w:bookmarkStart w:id="39" w:name="__Fieldmark__19_292849380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28493801"/>
                        <w:bookmarkStart w:id="41" w:name="__Fieldmark__20_292849380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28493801"/>
                        <w:bookmarkStart w:id="43" w:name="__Fieldmark__21_292849380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28493801"/>
                        <w:bookmarkStart w:id="45" w:name="__Fieldmark__22_292849380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28493801"/>
                        <w:bookmarkStart w:id="47" w:name="__Fieldmark__23_292849380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928493801"/>
                        <w:bookmarkStart w:id="49" w:name="__Fieldmark__24_292849380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928493801"/>
                        <w:bookmarkStart w:id="51" w:name="__Fieldmark__25_292849380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928493801"/>
                        <w:bookmarkStart w:id="53" w:name="__Fieldmark__26_292849380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928493801"/>
                        <w:bookmarkStart w:id="55" w:name="__Fieldmark__27_292849380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2928493801"/>
                  <w:bookmarkStart w:id="57" w:name="__Fieldmark__28_2928493801"/>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1-31T07:49: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