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LIJEKOVE I MEDICINSKA SREDS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53115210"/>
                  <w:bookmarkStart w:id="1" w:name="__Fieldmark__0_32531152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53115210"/>
                  <w:bookmarkStart w:id="3" w:name="__Fieldmark__1_32531152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fizičko-hemijska i instrumentaln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53115210"/>
                        <w:bookmarkStart w:id="5" w:name="__Fieldmark__2_325311521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53115210"/>
                        <w:bookmarkStart w:id="7" w:name="__Fieldmark__3_325311521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53115210"/>
                  <w:bookmarkStart w:id="9" w:name="__Fieldmark__4_325311521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53115210"/>
                        <w:bookmarkStart w:id="11" w:name="__Fieldmark__5_32531152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53115210"/>
                        <w:bookmarkStart w:id="13" w:name="__Fieldmark__6_32531152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53115210"/>
                        <w:bookmarkStart w:id="15" w:name="__Fieldmark__7_32531152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53115210"/>
                        <w:bookmarkStart w:id="17" w:name="__Fieldmark__8_32531152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53115210"/>
                  <w:bookmarkStart w:id="19" w:name="__Fieldmark__9_325311521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53115210"/>
                        <w:bookmarkStart w:id="21" w:name="__Fieldmark__10_325311521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53115210"/>
                        <w:bookmarkStart w:id="23" w:name="__Fieldmark__11_32531152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53115210"/>
                        <w:bookmarkStart w:id="25" w:name="__Fieldmark__12_32531152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53115210"/>
                        <w:bookmarkStart w:id="27" w:name="__Fieldmark__13_32531152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53115210"/>
                        <w:bookmarkStart w:id="29" w:name="__Fieldmark__14_32531152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53115210"/>
                        <w:bookmarkStart w:id="31" w:name="__Fieldmark__15_325311521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53115210"/>
                        <w:bookmarkStart w:id="33" w:name="__Fieldmark__16_32531152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53115210"/>
                        <w:bookmarkStart w:id="35" w:name="__Fieldmark__17_32531152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53115210"/>
                        <w:bookmarkStart w:id="37" w:name="__Fieldmark__18_32531152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53115210"/>
                        <w:bookmarkStart w:id="39" w:name="__Fieldmark__19_32531152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53115210"/>
                        <w:bookmarkStart w:id="41" w:name="__Fieldmark__20_32531152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53115210"/>
                        <w:bookmarkStart w:id="43" w:name="__Fieldmark__21_32531152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53115210"/>
                        <w:bookmarkStart w:id="45" w:name="__Fieldmark__22_32531152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53115210"/>
                        <w:bookmarkStart w:id="47" w:name="__Fieldmark__23_32531152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53115210"/>
                  <w:bookmarkStart w:id="49" w:name="__Fieldmark__24_325311521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7-11T12:3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