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АГЕНЦИЈИ ЗА ЛИЈЕКОВЕ И МЕДИЦИНСКА СРЕДСТВ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089388201"/>
                  <w:bookmarkStart w:id="1" w:name="__Fieldmark__0_408938820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89388201"/>
                  <w:bookmarkStart w:id="3" w:name="__Fieldmark__1_408938820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Шеф Одсјека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089388201"/>
                        <w:bookmarkStart w:id="5" w:name="__Fieldmark__2_408938820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089388201"/>
                        <w:bookmarkStart w:id="7" w:name="__Fieldmark__3_408938820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089388201"/>
                  <w:bookmarkStart w:id="9" w:name="__Fieldmark__4_408938820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089388201"/>
                        <w:bookmarkStart w:id="11" w:name="__Fieldmark__5_408938820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089388201"/>
                        <w:bookmarkStart w:id="13" w:name="__Fieldmark__6_408938820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089388201"/>
                        <w:bookmarkStart w:id="15" w:name="__Fieldmark__7_408938820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089388201"/>
                        <w:bookmarkStart w:id="17" w:name="__Fieldmark__8_408938820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089388201"/>
                  <w:bookmarkStart w:id="19" w:name="__Fieldmark__9_408938820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089388201"/>
                        <w:bookmarkStart w:id="21" w:name="__Fieldmark__10_408938820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089388201"/>
                        <w:bookmarkStart w:id="23" w:name="__Fieldmark__11_408938820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089388201"/>
                        <w:bookmarkStart w:id="25" w:name="__Fieldmark__12_408938820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089388201"/>
                        <w:bookmarkStart w:id="27" w:name="__Fieldmark__13_408938820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089388201"/>
                        <w:bookmarkStart w:id="29" w:name="__Fieldmark__14_408938820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089388201"/>
                        <w:bookmarkStart w:id="31" w:name="__Fieldmark__15_408938820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089388201"/>
                        <w:bookmarkStart w:id="33" w:name="__Fieldmark__16_408938820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089388201"/>
                        <w:bookmarkStart w:id="35" w:name="__Fieldmark__17_408938820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089388201"/>
                        <w:bookmarkStart w:id="37" w:name="__Fieldmark__18_408938820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089388201"/>
                        <w:bookmarkStart w:id="39" w:name="__Fieldmark__19_408938820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089388201"/>
                        <w:bookmarkStart w:id="41" w:name="__Fieldmark__20_408938820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089388201"/>
                        <w:bookmarkStart w:id="43" w:name="__Fieldmark__21_408938820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089388201"/>
                        <w:bookmarkStart w:id="45" w:name="__Fieldmark__22_408938820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089388201"/>
                        <w:bookmarkStart w:id="47" w:name="__Fieldmark__23_408938820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089388201"/>
                  <w:bookmarkStart w:id="49" w:name="__Fieldmark__24_408938820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3-04-27T13:34: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