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MINISTARSTVU FINANSIJA I TREZO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2151121"/>
                  <w:bookmarkStart w:id="1" w:name="__Fieldmark__0_20215112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2151121"/>
                  <w:bookmarkStart w:id="3" w:name="__Fieldmark__1_2021511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odnose sa javnošć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2151121"/>
                  <w:bookmarkStart w:id="5" w:name="__Fieldmark__2_20215112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personalne poslove/ljudske resur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02151121"/>
                  <w:bookmarkStart w:id="7" w:name="__Fieldmark__3_20215112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nalizu, planiranje i izvršenje budžet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02151121"/>
                  <w:bookmarkStart w:id="9" w:name="__Fieldmark__4_20215112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izvještavan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02151121"/>
                  <w:bookmarkStart w:id="11" w:name="__Fieldmark__5_20215112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5 Stručni saradnik za izvještavanj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02151121"/>
                  <w:bookmarkStart w:id="13" w:name="__Fieldmark__6_20215112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Šef Odsjeka za finansijske aranžmane sa međunarodnim finansijskim institu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02151121"/>
                  <w:bookmarkStart w:id="15" w:name="__Fieldmark__7_20215112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radnik za finansijske aranžmane s međunarodnim finansijskim institu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02151121"/>
                  <w:bookmarkStart w:id="17" w:name="__Fieldmark__8_20215112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radnik za računovodstvo budžet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02151121"/>
                  <w:bookmarkStart w:id="19" w:name="__Fieldmark__9_20215112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radnik za obračun plat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02151121"/>
                  <w:bookmarkStart w:id="21" w:name="__Fieldmark__10_202151121"/>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Interni revizor – 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2151121"/>
                        <w:bookmarkStart w:id="23" w:name="__Fieldmark__11_202151121"/>
                        <w:bookmarkEnd w:id="2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2151121"/>
                        <w:bookmarkStart w:id="25" w:name="__Fieldmark__12_202151121"/>
                        <w:bookmarkEnd w:id="2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02151121"/>
                  <w:bookmarkStart w:id="27" w:name="__Fieldmark__13_202151121"/>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02151121"/>
                        <w:bookmarkStart w:id="29" w:name="__Fieldmark__14_202151121"/>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202151121"/>
                        <w:bookmarkStart w:id="31" w:name="__Fieldmark__15_202151121"/>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202151121"/>
                        <w:bookmarkStart w:id="33" w:name="__Fieldmark__16_202151121"/>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202151121"/>
                        <w:bookmarkStart w:id="35" w:name="__Fieldmark__17_202151121"/>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6" w:name="__Fieldmark__18_202151121"/>
                  <w:bookmarkStart w:id="37" w:name="__Fieldmark__18_202151121"/>
                  <w:bookmarkEnd w:id="3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02151121"/>
                        <w:bookmarkStart w:id="39" w:name="__Fieldmark__19_202151121"/>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02151121"/>
                        <w:bookmarkStart w:id="41" w:name="__Fieldmark__20_202151121"/>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202151121"/>
                        <w:bookmarkStart w:id="43" w:name="__Fieldmark__21_202151121"/>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202151121"/>
                        <w:bookmarkStart w:id="45" w:name="__Fieldmark__22_202151121"/>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202151121"/>
                        <w:bookmarkStart w:id="47" w:name="__Fieldmark__23_202151121"/>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02151121"/>
                        <w:bookmarkStart w:id="49" w:name="__Fieldmark__24_20215112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02151121"/>
                        <w:bookmarkStart w:id="51" w:name="__Fieldmark__25_20215112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02151121"/>
                        <w:bookmarkStart w:id="53" w:name="__Fieldmark__26_20215112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02151121"/>
                        <w:bookmarkStart w:id="55" w:name="__Fieldmark__27_20215112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02151121"/>
                        <w:bookmarkStart w:id="57" w:name="__Fieldmark__28_202151121"/>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02151121"/>
                        <w:bookmarkStart w:id="59" w:name="__Fieldmark__29_202151121"/>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202151121"/>
                        <w:bookmarkStart w:id="61" w:name="__Fieldmark__30_202151121"/>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202151121"/>
                        <w:bookmarkStart w:id="63" w:name="__Fieldmark__31_202151121"/>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202151121"/>
                        <w:bookmarkStart w:id="65" w:name="__Fieldmark__32_202151121"/>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6" w:name="__Fieldmark__33_202151121"/>
                  <w:bookmarkStart w:id="67" w:name="__Fieldmark__33_202151121"/>
                  <w:bookmarkEnd w:id="6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4-27T12:30: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