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2295480"/>
                  <w:bookmarkStart w:id="1" w:name="__Fieldmark__0_3522954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2295480"/>
                  <w:bookmarkStart w:id="3" w:name="__Fieldmark__1_3522954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ipremu i praćenje sjednica Vijeća ministar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2295480"/>
                        <w:bookmarkStart w:id="5" w:name="__Fieldmark__2_3522954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2295480"/>
                        <w:bookmarkStart w:id="7" w:name="__Fieldmark__3_3522954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2295480"/>
                  <w:bookmarkStart w:id="9" w:name="__Fieldmark__4_3522954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2295480"/>
                        <w:bookmarkStart w:id="11" w:name="__Fieldmark__5_3522954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2295480"/>
                        <w:bookmarkStart w:id="13" w:name="__Fieldmark__6_3522954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2295480"/>
                        <w:bookmarkStart w:id="15" w:name="__Fieldmark__7_3522954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2295480"/>
                        <w:bookmarkStart w:id="17" w:name="__Fieldmark__8_3522954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2295480"/>
                  <w:bookmarkStart w:id="19" w:name="__Fieldmark__9_3522954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2295480"/>
                        <w:bookmarkStart w:id="21" w:name="__Fieldmark__10_3522954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2295480"/>
                        <w:bookmarkStart w:id="23" w:name="__Fieldmark__11_3522954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2295480"/>
                        <w:bookmarkStart w:id="25" w:name="__Fieldmark__12_3522954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2295480"/>
                        <w:bookmarkStart w:id="27" w:name="__Fieldmark__13_3522954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2295480"/>
                        <w:bookmarkStart w:id="29" w:name="__Fieldmark__14_3522954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2295480"/>
                        <w:bookmarkStart w:id="31" w:name="__Fieldmark__15_3522954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2295480"/>
                        <w:bookmarkStart w:id="33" w:name="__Fieldmark__16_3522954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2295480"/>
                        <w:bookmarkStart w:id="35" w:name="__Fieldmark__17_3522954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2295480"/>
                        <w:bookmarkStart w:id="37" w:name="__Fieldmark__18_3522954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2295480"/>
                        <w:bookmarkStart w:id="39" w:name="__Fieldmark__19_3522954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2295480"/>
                        <w:bookmarkStart w:id="41" w:name="__Fieldmark__20_3522954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2295480"/>
                        <w:bookmarkStart w:id="43" w:name="__Fieldmark__21_3522954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2295480"/>
                        <w:bookmarkStart w:id="45" w:name="__Fieldmark__22_3522954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2295480"/>
                        <w:bookmarkStart w:id="47" w:name="__Fieldmark__23_3522954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2295480"/>
                  <w:bookmarkStart w:id="49" w:name="__Fieldmark__24_3522954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3-07-24T10:4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