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75535712"/>
                  <w:bookmarkStart w:id="1" w:name="__Fieldmark__0_8755357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75535712"/>
                  <w:bookmarkStart w:id="3" w:name="__Fieldmark__1_8755357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pripremu i štamp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75535712"/>
                  <w:bookmarkStart w:id="5" w:name="__Fieldmark__2_8755357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za međunarodne odnose i E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875535712"/>
                  <w:bookmarkStart w:id="7" w:name="__Fieldmark__3_87553571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uradnik za popis stanovništva, domaćinstva, zgrada i stanov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875535712"/>
                  <w:bookmarkStart w:id="9" w:name="__Fieldmark__4_87553571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uradnik za statistiku prirodnog kretanja stanovništva i migraci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875535712"/>
                  <w:bookmarkStart w:id="11" w:name="__Fieldmark__5_87553571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uradnik za projektiranje i program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875535712"/>
                        <w:bookmarkStart w:id="13" w:name="__Fieldmark__6_875535712"/>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875535712"/>
                        <w:bookmarkStart w:id="15" w:name="__Fieldmark__7_875535712"/>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75535712"/>
                  <w:bookmarkStart w:id="17" w:name="__Fieldmark__8_8755357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875535712"/>
                        <w:bookmarkStart w:id="19" w:name="__Fieldmark__9_87553571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875535712"/>
                        <w:bookmarkStart w:id="21" w:name="__Fieldmark__10_87553571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875535712"/>
                        <w:bookmarkStart w:id="23" w:name="__Fieldmark__11_87553571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875535712"/>
                        <w:bookmarkStart w:id="25" w:name="__Fieldmark__12_87553571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875535712"/>
                  <w:bookmarkStart w:id="27" w:name="__Fieldmark__13_875535712"/>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75535712"/>
                        <w:bookmarkStart w:id="29" w:name="__Fieldmark__14_8755357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875535712"/>
                        <w:bookmarkStart w:id="31" w:name="__Fieldmark__15_87553571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875535712"/>
                        <w:bookmarkStart w:id="33" w:name="__Fieldmark__16_87553571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875535712"/>
                        <w:bookmarkStart w:id="35" w:name="__Fieldmark__17_87553571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875535712"/>
                        <w:bookmarkStart w:id="37" w:name="__Fieldmark__18_87553571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75535712"/>
                        <w:bookmarkStart w:id="39" w:name="__Fieldmark__19_8755357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75535712"/>
                        <w:bookmarkStart w:id="41" w:name="__Fieldmark__20_8755357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75535712"/>
                        <w:bookmarkStart w:id="43" w:name="__Fieldmark__21_8755357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75535712"/>
                        <w:bookmarkStart w:id="45" w:name="__Fieldmark__22_8755357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75535712"/>
                        <w:bookmarkStart w:id="47" w:name="__Fieldmark__23_8755357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875535712"/>
                        <w:bookmarkStart w:id="49" w:name="__Fieldmark__24_87553571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875535712"/>
                        <w:bookmarkStart w:id="51" w:name="__Fieldmark__25_87553571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875535712"/>
                        <w:bookmarkStart w:id="53" w:name="__Fieldmark__26_87553571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875535712"/>
                        <w:bookmarkStart w:id="55" w:name="__Fieldmark__27_87553571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875535712"/>
                  <w:bookmarkStart w:id="57" w:name="__Fieldmark__28_875535712"/>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1-06T11:11: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