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OG</w:t>
                  </w:r>
                  <w:r>
                    <w:rPr>
                      <w:rFonts w:cs="Arial" w:ascii="Arial" w:hAnsi="Arial"/>
                      <w:b/>
                    </w:rPr>
                    <w:t xml:space="preserve"> МЈЕСТА ДРЖАВН</w:t>
                  </w:r>
                  <w:r>
                    <w:rPr>
                      <w:rFonts w:cs="Arial" w:ascii="Arial" w:hAnsi="Arial"/>
                      <w:b/>
                      <w:lang w:val="bs-BA"/>
                    </w:rPr>
                    <w:t>OG</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АГЕНЦИЈИ ЗА ИДЕНТИФИКАЦИОНА ДОКУМЕНТА, ЕВИДЕНЦИЈУ И РАЗМЈЕНУ ПОДАТАКА </w:t>
                  </w:r>
                </w:p>
                <w:p>
                  <w:pPr>
                    <w:pStyle w:val="Normal"/>
                    <w:spacing w:lineRule="auto" w:line="240" w:before="40" w:after="40"/>
                    <w:jc w:val="center"/>
                    <w:rPr>
                      <w:rFonts w:ascii="Arial" w:hAnsi="Arial" w:cs="Arial"/>
                      <w:b/>
                      <w:b/>
                      <w:sz w:val="18"/>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14710539"/>
                  <w:bookmarkStart w:id="1" w:name="__Fieldmark__0_251471053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14710539"/>
                  <w:bookmarkStart w:id="3" w:name="__Fieldmark__1_251471053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тестирање система безбједност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14710539"/>
                        <w:bookmarkStart w:id="5" w:name="__Fieldmark__2_251471053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14710539"/>
                        <w:bookmarkStart w:id="7" w:name="__Fieldmark__3_251471053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14710539"/>
                  <w:bookmarkStart w:id="9" w:name="__Fieldmark__4_251471053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14710539"/>
                        <w:bookmarkStart w:id="11" w:name="__Fieldmark__5_251471053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14710539"/>
                        <w:bookmarkStart w:id="13" w:name="__Fieldmark__6_251471053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14710539"/>
                        <w:bookmarkStart w:id="15" w:name="__Fieldmark__7_251471053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14710539"/>
                        <w:bookmarkStart w:id="17" w:name="__Fieldmark__8_251471053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14710539"/>
                  <w:bookmarkStart w:id="19" w:name="__Fieldmark__9_251471053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14710539"/>
                        <w:bookmarkStart w:id="21" w:name="__Fieldmark__10_251471053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14710539"/>
                        <w:bookmarkStart w:id="23" w:name="__Fieldmark__11_251471053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14710539"/>
                        <w:bookmarkStart w:id="25" w:name="__Fieldmark__12_251471053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14710539"/>
                        <w:bookmarkStart w:id="27" w:name="__Fieldmark__13_251471053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14710539"/>
                        <w:bookmarkStart w:id="29" w:name="__Fieldmark__14_251471053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14710539"/>
                        <w:bookmarkStart w:id="31" w:name="__Fieldmark__15_251471053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14710539"/>
                        <w:bookmarkStart w:id="33" w:name="__Fieldmark__16_251471053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14710539"/>
                        <w:bookmarkStart w:id="35" w:name="__Fieldmark__17_251471053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14710539"/>
                        <w:bookmarkStart w:id="37" w:name="__Fieldmark__18_251471053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14710539"/>
                        <w:bookmarkStart w:id="39" w:name="__Fieldmark__19_251471053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14710539"/>
                        <w:bookmarkStart w:id="41" w:name="__Fieldmark__20_251471053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14710539"/>
                        <w:bookmarkStart w:id="43" w:name="__Fieldmark__21_251471053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14710539"/>
                        <w:bookmarkStart w:id="45" w:name="__Fieldmark__22_251471053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14710539"/>
                        <w:bookmarkStart w:id="47" w:name="__Fieldmark__23_251471053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14710539"/>
                  <w:bookmarkStart w:id="49" w:name="__Fieldmark__24_251471053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3-13T13:41: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