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OG MJESTA RUKOVODEĆEG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AGENCIJI ZA IDENTIFIKACIONE DOKUMENTE, EVIDENCIJU I RAZMJENU PODATAK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231035655"/>
                  <w:bookmarkStart w:id="1" w:name="__Fieldmark__0_3231035655"/>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sz w:val="8"/>
                      <w:szCs w:val="8"/>
                      <w:lang w:val="sr-Latn-BA"/>
                    </w:rPr>
                  </w:pPr>
                  <w:r>
                    <w:rPr>
                      <w:rFonts w:cs="Arial" w:ascii="Arial" w:hAnsi="Arial"/>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231035655"/>
                  <w:bookmarkStart w:id="3" w:name="__Fieldmark__1_323103565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Pomoćnik direktora </w:t>
                  </w:r>
                </w:p>
                <w:p>
                  <w:pPr>
                    <w:pStyle w:val="Normal"/>
                    <w:spacing w:lineRule="auto" w:line="240" w:before="0" w:after="0"/>
                    <w:jc w:val="left"/>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231035655"/>
                        <w:bookmarkStart w:id="5" w:name="__Fieldmark__2_3231035655"/>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231035655"/>
                        <w:bookmarkStart w:id="7" w:name="__Fieldmark__3_3231035655"/>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231035655"/>
                  <w:bookmarkStart w:id="9" w:name="__Fieldmark__4_3231035655"/>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231035655"/>
                        <w:bookmarkStart w:id="11" w:name="__Fieldmark__5_3231035655"/>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231035655"/>
                        <w:bookmarkStart w:id="13" w:name="__Fieldmark__6_3231035655"/>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231035655"/>
                        <w:bookmarkStart w:id="15" w:name="__Fieldmark__7_3231035655"/>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231035655"/>
                        <w:bookmarkStart w:id="17" w:name="__Fieldmark__8_3231035655"/>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231035655"/>
                  <w:bookmarkStart w:id="19" w:name="__Fieldmark__9_3231035655"/>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231035655"/>
                        <w:bookmarkStart w:id="21" w:name="__Fieldmark__10_3231035655"/>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231035655"/>
                        <w:bookmarkStart w:id="23" w:name="__Fieldmark__11_3231035655"/>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231035655"/>
                        <w:bookmarkStart w:id="25" w:name="__Fieldmark__12_3231035655"/>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231035655"/>
                        <w:bookmarkStart w:id="27" w:name="__Fieldmark__13_3231035655"/>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231035655"/>
                        <w:bookmarkStart w:id="29" w:name="__Fieldmark__14_3231035655"/>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231035655"/>
                        <w:bookmarkStart w:id="31" w:name="__Fieldmark__15_3231035655"/>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231035655"/>
                        <w:bookmarkStart w:id="33" w:name="__Fieldmark__16_3231035655"/>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231035655"/>
                        <w:bookmarkStart w:id="35" w:name="__Fieldmark__17_3231035655"/>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231035655"/>
                        <w:bookmarkStart w:id="37" w:name="__Fieldmark__18_3231035655"/>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231035655"/>
                        <w:bookmarkStart w:id="39" w:name="__Fieldmark__19_3231035655"/>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231035655"/>
                        <w:bookmarkStart w:id="41" w:name="__Fieldmark__20_3231035655"/>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231035655"/>
                        <w:bookmarkStart w:id="43" w:name="__Fieldmark__21_3231035655"/>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231035655"/>
                        <w:bookmarkStart w:id="45" w:name="__Fieldmark__22_3231035655"/>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231035655"/>
                        <w:bookmarkStart w:id="47" w:name="__Fieldmark__23_3231035655"/>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231035655"/>
                  <w:bookmarkStart w:id="49" w:name="__Fieldmark__24_3231035655"/>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bojša Mičić</cp:lastModifiedBy>
  <cp:lastPrinted>2025-02-25T13:40:00Z</cp:lastPrinted>
  <dcterms:modified xsi:type="dcterms:W3CDTF">2025-08-08T11:23:00Z</dcterms:modified>
  <cp:revision>4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