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GRANIČNOJ POLICIJ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543401813"/>
                  <w:bookmarkStart w:id="1" w:name="__Fieldmark__0_54340181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43401813"/>
                  <w:bookmarkStart w:id="3" w:name="__Fieldmark__1_54340181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Lektor – stručni saradn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43401813"/>
                  <w:bookmarkStart w:id="5" w:name="__Fieldmark__2_54340181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WEB administrator – stručni saradn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543401813"/>
                  <w:bookmarkStart w:id="7" w:name="__Fieldmark__3_54340181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za telekomunikacione spojne puteve – stručni savjetn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543401813"/>
                  <w:bookmarkStart w:id="9" w:name="__Fieldmark__4_543401813"/>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Stručni savjetnik za informatiku i komunikacije – stručni savjetnik</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543401813"/>
                  <w:bookmarkStart w:id="11" w:name="__Fieldmark__5_543401813"/>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Stručni saradnik za pravna i statusna pitanja – stručni sarad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sz w:val="16"/>
                <w:szCs w:val="16"/>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543401813"/>
                        <w:bookmarkStart w:id="13" w:name="__Fieldmark__6_543401813"/>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543401813"/>
                        <w:bookmarkStart w:id="15" w:name="__Fieldmark__7_543401813"/>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543401813"/>
                  <w:bookmarkStart w:id="17" w:name="__Fieldmark__8_54340181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543401813"/>
                        <w:bookmarkStart w:id="19" w:name="__Fieldmark__9_543401813"/>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543401813"/>
                        <w:bookmarkStart w:id="21" w:name="__Fieldmark__10_543401813"/>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543401813"/>
                        <w:bookmarkStart w:id="23" w:name="__Fieldmark__11_543401813"/>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543401813"/>
                        <w:bookmarkStart w:id="25" w:name="__Fieldmark__12_543401813"/>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543401813"/>
                  <w:bookmarkStart w:id="27" w:name="__Fieldmark__13_543401813"/>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543401813"/>
                        <w:bookmarkStart w:id="29" w:name="__Fieldmark__14_54340181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543401813"/>
                        <w:bookmarkStart w:id="31" w:name="__Fieldmark__15_543401813"/>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543401813"/>
                        <w:bookmarkStart w:id="33" w:name="__Fieldmark__16_543401813"/>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543401813"/>
                        <w:bookmarkStart w:id="35" w:name="__Fieldmark__17_543401813"/>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543401813"/>
                        <w:bookmarkStart w:id="37" w:name="__Fieldmark__18_543401813"/>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543401813"/>
                        <w:bookmarkStart w:id="39" w:name="__Fieldmark__19_54340181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543401813"/>
                        <w:bookmarkStart w:id="41" w:name="__Fieldmark__20_54340181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543401813"/>
                        <w:bookmarkStart w:id="43" w:name="__Fieldmark__21_54340181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543401813"/>
                        <w:bookmarkStart w:id="45" w:name="__Fieldmark__22_54340181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543401813"/>
                        <w:bookmarkStart w:id="47" w:name="__Fieldmark__23_54340181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543401813"/>
                        <w:bookmarkStart w:id="49" w:name="__Fieldmark__24_543401813"/>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543401813"/>
                        <w:bookmarkStart w:id="51" w:name="__Fieldmark__25_543401813"/>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543401813"/>
                        <w:bookmarkStart w:id="53" w:name="__Fieldmark__26_543401813"/>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543401813"/>
                        <w:bookmarkStart w:id="55" w:name="__Fieldmark__27_543401813"/>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543401813"/>
                  <w:bookmarkStart w:id="57" w:name="__Fieldmark__28_543401813"/>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5-01-09T10:04: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