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NATJEČAJ ZA POPUNU RADNOG MJESTA DRŽAVNOG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UPRAVI BOSNE I HERCEGOVINE ZA ZAŠTITU ZDRAVLJA BILJA</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338089930"/>
                  <w:bookmarkStart w:id="1" w:name="__Fieldmark__0_233808993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338089930"/>
                  <w:bookmarkStart w:id="3" w:name="__Fieldmark__1_233808993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uradnik za fitofarmaceutska sredstva i mineralna đubriv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338089930"/>
                        <w:bookmarkStart w:id="5" w:name="__Fieldmark__2_233808993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338089930"/>
                        <w:bookmarkStart w:id="7" w:name="__Fieldmark__3_233808993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338089930"/>
                  <w:bookmarkStart w:id="9" w:name="__Fieldmark__4_233808993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338089930"/>
                        <w:bookmarkStart w:id="11" w:name="__Fieldmark__5_233808993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338089930"/>
                        <w:bookmarkStart w:id="13" w:name="__Fieldmark__6_233808993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338089930"/>
                        <w:bookmarkStart w:id="15" w:name="__Fieldmark__7_233808993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338089930"/>
                        <w:bookmarkStart w:id="17" w:name="__Fieldmark__8_233808993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338089930"/>
                  <w:bookmarkStart w:id="19" w:name="__Fieldmark__9_233808993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338089930"/>
                        <w:bookmarkStart w:id="21" w:name="__Fieldmark__10_233808993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338089930"/>
                        <w:bookmarkStart w:id="23" w:name="__Fieldmark__11_233808993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338089930"/>
                        <w:bookmarkStart w:id="25" w:name="__Fieldmark__12_233808993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338089930"/>
                        <w:bookmarkStart w:id="27" w:name="__Fieldmark__13_233808993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338089930"/>
                        <w:bookmarkStart w:id="29" w:name="__Fieldmark__14_233808993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338089930"/>
                        <w:bookmarkStart w:id="31" w:name="__Fieldmark__15_233808993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338089930"/>
                        <w:bookmarkStart w:id="33" w:name="__Fieldmark__16_233808993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338089930"/>
                        <w:bookmarkStart w:id="35" w:name="__Fieldmark__17_233808993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338089930"/>
                        <w:bookmarkStart w:id="37" w:name="__Fieldmark__18_233808993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338089930"/>
                        <w:bookmarkStart w:id="39" w:name="__Fieldmark__19_233808993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338089930"/>
                        <w:bookmarkStart w:id="41" w:name="__Fieldmark__20_233808993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338089930"/>
                        <w:bookmarkStart w:id="43" w:name="__Fieldmark__21_233808993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338089930"/>
                        <w:bookmarkStart w:id="45" w:name="__Fieldmark__22_233808993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338089930"/>
                        <w:bookmarkStart w:id="47" w:name="__Fieldmark__23_233808993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338089930"/>
                  <w:bookmarkStart w:id="49" w:name="__Fieldmark__24_233808993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06T14:37:00Z</cp:lastPrinted>
  <dcterms:modified xsi:type="dcterms:W3CDTF">2023-03-03T11:44:00Z</dcterms:modified>
  <cp:revision>1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