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po zaključku Vijeća ministara Bosne i Hercegovine</w:t>
      </w:r>
      <w:r>
        <w:rPr/>
        <w:t xml:space="preserve"> </w:t>
      </w:r>
      <w:r>
        <w:rPr>
          <w:rFonts w:eastAsia="Calibri" w:cs="Arial" w:ascii="Arial" w:hAnsi="Arial"/>
          <w:sz w:val="20"/>
          <w:szCs w:val="20"/>
          <w:lang w:val="sr-Latn-BA" w:eastAsia="en-US"/>
        </w:rPr>
        <w:t>sa 26. sjednice održane dana 18.10.2023. godine, raspisuje</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og mjesta rukovodećeg državnog službenika</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 Fondu za povratak Bosne i Hercegovine</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1 Ravnatelj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radom Fonda, zastupa i predstavlja Fond, organizira obavljanje svih poslova iz nadležnosti Fonda, donosi propise i druge opće i pojedinačne akte za koje je zakonom i drugim propisima ovlašten i sukladno zakonu i drugim propisima odlučuje o pravima, dužnostima i odgovornostima zaposlenih iz radnih odnosa ili u svezi s radnim odnosom, odlučuje, nadzire i odgovoran je za korištenje financijskih i materijalnih sredstava Fonda i obavlja druge poslove koji su mu zakonom i drugim propisima stavljeni u nadležnos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slovi: </w:t>
      </w:r>
      <w:r>
        <w:rPr>
          <w:rFonts w:eastAsia="Calibri" w:cs="Arial" w:ascii="Arial" w:hAnsi="Arial"/>
          <w:sz w:val="20"/>
          <w:szCs w:val="20"/>
          <w:lang w:val="sr-Latn-BA" w:eastAsia="en-US"/>
        </w:rPr>
        <w:t>Visoka stručna sprema, VII stupanj ili najmanje 240 ETCS bodova Bolonjskog sustava studiranja, završen fakultet društvenog smjera; 5 (pet) godina radnog iskustva u struci, a od čega 3 (tri) godine na rukovodećim poslovima;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Tajnik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3.306,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ozornost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ke</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bookmarkStart w:id="1" w:name="_Hlk150161762"/>
    </w:p>
    <w:p>
      <w:pPr>
        <w:pStyle w:val="NormalWeb"/>
        <w:shd w:fill="FFFFFF" w:val="clear"/>
        <w:spacing w:before="0" w:after="0"/>
        <w:jc w:val="both"/>
        <w:rPr>
          <w:rFonts w:ascii="Arial" w:hAnsi="Arial" w:cs="Arial"/>
          <w:sz w:val="20"/>
          <w:szCs w:val="20"/>
          <w:lang w:val="sr-Latn-BA"/>
        </w:rPr>
      </w:pPr>
      <w:bookmarkEnd w:id="1"/>
      <w:r>
        <w:rPr>
          <w:rFonts w:cs="Arial" w:ascii="Arial" w:hAnsi="Arial"/>
          <w:b/>
          <w:bCs/>
          <w:sz w:val="20"/>
          <w:szCs w:val="20"/>
          <w:u w:val="single"/>
          <w:lang w:val="sr-Latn-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ička prijava:</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sr-Latn-BA"/>
        </w:rPr>
      </w:pPr>
      <w:r>
        <w:rPr>
          <w:rFonts w:cs="Arial" w:ascii="Arial" w:hAnsi="Arial"/>
          <w:sz w:val="20"/>
          <w:szCs w:val="20"/>
          <w:lang w:val="sr-Latn-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e tražene dokumente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End w:id="2"/>
      <w:r>
        <w:rPr>
          <w:rFonts w:cs="Arial" w:ascii="Arial" w:hAnsi="Arial"/>
          <w:b/>
          <w:sz w:val="20"/>
          <w:szCs w:val="20"/>
          <w:u w:val="single"/>
          <w:lang w:val="sr-Latn-BA"/>
        </w:rPr>
        <w:t xml:space="preserve">  09.02.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3" w:name="_Hlk122096481"/>
      <w:bookmarkEnd w:id="3"/>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Fondu za povratak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Trg BiH broj 1, 71000 Sarajevo.</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4" w:name="_Hlk122096481"/>
      <w:bookmarkStart w:id="5" w:name="_Hlk122096481"/>
      <w:bookmarkEnd w:id="5"/>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3-11-23T14:02:00Z</cp:lastPrinted>
  <dcterms:modified xsi:type="dcterms:W3CDTF">2024-01-11T10:49:00Z</dcterms:modified>
  <cp:revision>71</cp:revision>
  <dc:subject/>
  <dc:title/>
</cp:coreProperties>
</file>