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ОГ МЈЕСТА ДРЖАВНОГ СЛУЖБЕНИКА У</w:t>
                  </w:r>
                </w:p>
                <w:p>
                  <w:pPr>
                    <w:pStyle w:val="Normal"/>
                    <w:spacing w:lineRule="auto" w:line="240" w:before="40" w:after="40"/>
                    <w:jc w:val="center"/>
                    <w:rPr>
                      <w:rFonts w:ascii="Arial" w:hAnsi="Arial" w:cs="Arial"/>
                      <w:b/>
                      <w:b/>
                      <w:bCs/>
                      <w:lang w:val="sr-Latn-CS"/>
                    </w:rPr>
                  </w:pPr>
                  <w:r>
                    <w:rPr>
                      <w:rFonts w:cs="Arial" w:ascii="Arial" w:hAnsi="Arial"/>
                      <w:b/>
                      <w:bCs/>
                      <w:lang w:val="sr-Latn-CS"/>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02770385"/>
                  <w:bookmarkStart w:id="1" w:name="__Fieldmark__0_280277038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802770385"/>
                  <w:bookmarkStart w:id="3" w:name="__Fieldmark__1_280277038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1/01 Шеф Одсјека за регулисање области производње оружј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802770385"/>
                        <w:bookmarkStart w:id="5" w:name="__Fieldmark__2_280277038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02770385"/>
                        <w:bookmarkStart w:id="7" w:name="__Fieldmark__3_280277038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802770385"/>
                  <w:bookmarkStart w:id="9" w:name="__Fieldmark__4_280277038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02770385"/>
                        <w:bookmarkStart w:id="11" w:name="__Fieldmark__5_280277038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02770385"/>
                        <w:bookmarkStart w:id="13" w:name="__Fieldmark__6_280277038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02770385"/>
                        <w:bookmarkStart w:id="15" w:name="__Fieldmark__7_280277038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02770385"/>
                        <w:bookmarkStart w:id="17" w:name="__Fieldmark__8_280277038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802770385"/>
                  <w:bookmarkStart w:id="19" w:name="__Fieldmark__9_280277038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802770385"/>
                        <w:bookmarkStart w:id="21" w:name="__Fieldmark__10_280277038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02770385"/>
                        <w:bookmarkStart w:id="23" w:name="__Fieldmark__11_280277038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02770385"/>
                        <w:bookmarkStart w:id="25" w:name="__Fieldmark__12_280277038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02770385"/>
                        <w:bookmarkStart w:id="27" w:name="__Fieldmark__13_280277038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02770385"/>
                        <w:bookmarkStart w:id="29" w:name="__Fieldmark__14_280277038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802770385"/>
                        <w:bookmarkStart w:id="31" w:name="__Fieldmark__15_280277038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02770385"/>
                        <w:bookmarkStart w:id="33" w:name="__Fieldmark__16_280277038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02770385"/>
                        <w:bookmarkStart w:id="35" w:name="__Fieldmark__17_280277038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02770385"/>
                        <w:bookmarkStart w:id="37" w:name="__Fieldmark__18_280277038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02770385"/>
                        <w:bookmarkStart w:id="39" w:name="__Fieldmark__19_280277038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02770385"/>
                        <w:bookmarkStart w:id="41" w:name="__Fieldmark__20_280277038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02770385"/>
                        <w:bookmarkStart w:id="43" w:name="__Fieldmark__21_280277038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02770385"/>
                        <w:bookmarkStart w:id="45" w:name="__Fieldmark__22_280277038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02770385"/>
                        <w:bookmarkStart w:id="47" w:name="__Fieldmark__23_280277038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802770385"/>
                  <w:bookmarkStart w:id="49" w:name="__Fieldmark__24_280277038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4-12-03T11:24:00Z</cp:lastPrinted>
  <dcterms:modified xsi:type="dcterms:W3CDTF">2025-05-13T09:30: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