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MINISTARSTVU VANJSKE TRGOVINE I EKONOMSKIH ODNOSA BOSNE I HERCEGOVINЕ</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94852556"/>
                  <w:bookmarkStart w:id="1" w:name="__Fieldmark__0_149485255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94852556"/>
                  <w:bookmarkStart w:id="3" w:name="__Fieldmark__1_149485255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sjeka za koordinaciju politike poljoprivrede i prehra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494852556"/>
                        <w:bookmarkStart w:id="5" w:name="__Fieldmark__2_149485255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94852556"/>
                        <w:bookmarkStart w:id="7" w:name="__Fieldmark__3_149485255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494852556"/>
                  <w:bookmarkStart w:id="9" w:name="__Fieldmark__4_149485255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94852556"/>
                        <w:bookmarkStart w:id="11" w:name="__Fieldmark__5_149485255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94852556"/>
                        <w:bookmarkStart w:id="13" w:name="__Fieldmark__6_149485255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94852556"/>
                        <w:bookmarkStart w:id="15" w:name="__Fieldmark__7_149485255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94852556"/>
                        <w:bookmarkStart w:id="17" w:name="__Fieldmark__8_149485255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494852556"/>
                  <w:bookmarkStart w:id="19" w:name="__Fieldmark__9_149485255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494852556"/>
                        <w:bookmarkStart w:id="21" w:name="__Fieldmark__10_149485255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94852556"/>
                        <w:bookmarkStart w:id="23" w:name="__Fieldmark__11_149485255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94852556"/>
                        <w:bookmarkStart w:id="25" w:name="__Fieldmark__12_149485255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94852556"/>
                        <w:bookmarkStart w:id="27" w:name="__Fieldmark__13_149485255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94852556"/>
                        <w:bookmarkStart w:id="29" w:name="__Fieldmark__14_149485255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494852556"/>
                        <w:bookmarkStart w:id="31" w:name="__Fieldmark__15_149485255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94852556"/>
                        <w:bookmarkStart w:id="33" w:name="__Fieldmark__16_149485255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94852556"/>
                        <w:bookmarkStart w:id="35" w:name="__Fieldmark__17_149485255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94852556"/>
                        <w:bookmarkStart w:id="37" w:name="__Fieldmark__18_149485255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94852556"/>
                        <w:bookmarkStart w:id="39" w:name="__Fieldmark__19_149485255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94852556"/>
                        <w:bookmarkStart w:id="41" w:name="__Fieldmark__20_149485255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94852556"/>
                        <w:bookmarkStart w:id="43" w:name="__Fieldmark__21_149485255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94852556"/>
                        <w:bookmarkStart w:id="45" w:name="__Fieldmark__22_149485255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94852556"/>
                        <w:bookmarkStart w:id="47" w:name="__Fieldmark__23_149485255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494852556"/>
                  <w:bookmarkStart w:id="49" w:name="__Fieldmark__24_149485255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Muamer Hrvat</cp:lastModifiedBy>
  <cp:lastPrinted>2015-04-08T14:30:00Z</cp:lastPrinted>
  <dcterms:modified xsi:type="dcterms:W3CDTF">2021-08-09T12:46:00Z</dcterms:modified>
  <cp:revision>6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