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ZA LJUDSKA PRAVA I IZBJEGLIC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09586125"/>
                  <w:bookmarkStart w:id="1" w:name="__Fieldmark__0_350958612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09586125"/>
                  <w:bookmarkStart w:id="3" w:name="__Fieldmark__1_35095861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ostvarivanje prava u centru</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09586125"/>
                  <w:bookmarkStart w:id="5" w:name="__Fieldmark__2_350958612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 za povratak, poslove prihvata i koordinaciju rada u centr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509586125"/>
                        <w:bookmarkStart w:id="7" w:name="__Fieldmark__3_350958612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509586125"/>
                        <w:bookmarkStart w:id="9" w:name="__Fieldmark__4_350958612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509586125"/>
                  <w:bookmarkStart w:id="11" w:name="__Fieldmark__5_350958612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509586125"/>
                        <w:bookmarkStart w:id="13" w:name="__Fieldmark__6_350958612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509586125"/>
                        <w:bookmarkStart w:id="15" w:name="__Fieldmark__7_350958612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09586125"/>
                        <w:bookmarkStart w:id="17" w:name="__Fieldmark__8_350958612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509586125"/>
                        <w:bookmarkStart w:id="19" w:name="__Fieldmark__9_350958612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509586125"/>
                  <w:bookmarkStart w:id="21" w:name="__Fieldmark__10_350958612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509586125"/>
                        <w:bookmarkStart w:id="23" w:name="__Fieldmark__11_350958612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509586125"/>
                        <w:bookmarkStart w:id="25" w:name="__Fieldmark__12_350958612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509586125"/>
                        <w:bookmarkStart w:id="27" w:name="__Fieldmark__13_350958612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09586125"/>
                        <w:bookmarkStart w:id="29" w:name="__Fieldmark__14_350958612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509586125"/>
                        <w:bookmarkStart w:id="31" w:name="__Fieldmark__15_350958612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509586125"/>
                        <w:bookmarkStart w:id="33" w:name="__Fieldmark__16_350958612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509586125"/>
                        <w:bookmarkStart w:id="35" w:name="__Fieldmark__17_350958612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509586125"/>
                        <w:bookmarkStart w:id="37" w:name="__Fieldmark__18_350958612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09586125"/>
                        <w:bookmarkStart w:id="39" w:name="__Fieldmark__19_350958612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09586125"/>
                        <w:bookmarkStart w:id="41" w:name="__Fieldmark__20_350958612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09586125"/>
                        <w:bookmarkStart w:id="43" w:name="__Fieldmark__21_350958612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09586125"/>
                        <w:bookmarkStart w:id="45" w:name="__Fieldmark__22_350958612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09586125"/>
                        <w:bookmarkStart w:id="47" w:name="__Fieldmark__23_350958612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509586125"/>
                        <w:bookmarkStart w:id="49" w:name="__Fieldmark__24_350958612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509586125"/>
                  <w:bookmarkStart w:id="51" w:name="__Fieldmark__25_350958612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5-08-01T07:34: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