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INTERNI OGLAS ZA POPUNJAVANJE RADNIH MJESTA DRŽAVNIH 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UREDU ZA ZAKONODAVSTVO VIJEĆA MINISTAR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427940483"/>
                  <w:bookmarkStart w:id="1" w:name="__Fieldmark__0_142794048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427940483"/>
                  <w:bookmarkStart w:id="3" w:name="__Fieldmark__1_142794048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javne finansije, privredu i okoliš</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427940483"/>
                  <w:bookmarkStart w:id="5" w:name="__Fieldmark__2_142794048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propise iz oblasti međunarodnog javnog prav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427940483"/>
                        <w:bookmarkStart w:id="7" w:name="__Fieldmark__3_1427940483"/>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427940483"/>
                        <w:bookmarkStart w:id="9" w:name="__Fieldmark__4_1427940483"/>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427940483"/>
                  <w:bookmarkStart w:id="11" w:name="__Fieldmark__5_1427940483"/>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427940483"/>
                        <w:bookmarkStart w:id="13" w:name="__Fieldmark__6_142794048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427940483"/>
                        <w:bookmarkStart w:id="15" w:name="__Fieldmark__7_142794048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427940483"/>
                        <w:bookmarkStart w:id="17" w:name="__Fieldmark__8_142794048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427940483"/>
                        <w:bookmarkStart w:id="19" w:name="__Fieldmark__9_1427940483"/>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1427940483"/>
                  <w:bookmarkStart w:id="21" w:name="__Fieldmark__10_1427940483"/>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427940483"/>
                        <w:bookmarkStart w:id="23" w:name="__Fieldmark__11_1427940483"/>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427940483"/>
                        <w:bookmarkStart w:id="25" w:name="__Fieldmark__12_142794048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427940483"/>
                        <w:bookmarkStart w:id="27" w:name="__Fieldmark__13_142794048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427940483"/>
                        <w:bookmarkStart w:id="29" w:name="__Fieldmark__14_142794048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427940483"/>
                        <w:bookmarkStart w:id="31" w:name="__Fieldmark__15_1427940483"/>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427940483"/>
                        <w:bookmarkStart w:id="33" w:name="__Fieldmark__16_1427940483"/>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427940483"/>
                        <w:bookmarkStart w:id="35" w:name="__Fieldmark__17_142794048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427940483"/>
                        <w:bookmarkStart w:id="37" w:name="__Fieldmark__18_142794048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427940483"/>
                        <w:bookmarkStart w:id="39" w:name="__Fieldmark__19_142794048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427940483"/>
                        <w:bookmarkStart w:id="41" w:name="__Fieldmark__20_142794048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427940483"/>
                        <w:bookmarkStart w:id="43" w:name="__Fieldmark__21_142794048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427940483"/>
                        <w:bookmarkStart w:id="45" w:name="__Fieldmark__22_142794048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427940483"/>
                        <w:bookmarkStart w:id="47" w:name="__Fieldmark__23_142794048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427940483"/>
                        <w:bookmarkStart w:id="49" w:name="__Fieldmark__24_1427940483"/>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1427940483"/>
                  <w:bookmarkStart w:id="51" w:name="__Fieldmark__25_1427940483"/>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15-04-08T14:30:00Z</cp:lastPrinted>
  <dcterms:modified xsi:type="dcterms:W3CDTF">2024-12-03T10:22:00Z</dcterms:modified>
  <cp:revision>5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