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65057444"/>
                  <w:bookmarkStart w:id="1" w:name="__Fieldmark__0_17650574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65057444"/>
                  <w:bookmarkStart w:id="3" w:name="__Fieldmark__1_17650574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 за послове набавке и логисти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65057444"/>
                        <w:bookmarkStart w:id="5" w:name="__Fieldmark__2_176505744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65057444"/>
                        <w:bookmarkStart w:id="7" w:name="__Fieldmark__3_176505744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65057444"/>
                  <w:bookmarkStart w:id="9" w:name="__Fieldmark__4_176505744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65057444"/>
                        <w:bookmarkStart w:id="11" w:name="__Fieldmark__5_176505744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65057444"/>
                        <w:bookmarkStart w:id="13" w:name="__Fieldmark__6_17650574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65057444"/>
                        <w:bookmarkStart w:id="15" w:name="__Fieldmark__7_17650574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65057444"/>
                        <w:bookmarkStart w:id="17" w:name="__Fieldmark__8_17650574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65057444"/>
                  <w:bookmarkStart w:id="19" w:name="__Fieldmark__9_176505744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65057444"/>
                        <w:bookmarkStart w:id="21" w:name="__Fieldmark__10_176505744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65057444"/>
                        <w:bookmarkStart w:id="23" w:name="__Fieldmark__11_176505744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65057444"/>
                        <w:bookmarkStart w:id="25" w:name="__Fieldmark__12_17650574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65057444"/>
                        <w:bookmarkStart w:id="27" w:name="__Fieldmark__13_17650574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65057444"/>
                        <w:bookmarkStart w:id="29" w:name="__Fieldmark__14_17650574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65057444"/>
                        <w:bookmarkStart w:id="31" w:name="__Fieldmark__15_176505744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65057444"/>
                        <w:bookmarkStart w:id="33" w:name="__Fieldmark__16_176505744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65057444"/>
                        <w:bookmarkStart w:id="35" w:name="__Fieldmark__17_17650574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65057444"/>
                        <w:bookmarkStart w:id="37" w:name="__Fieldmark__18_17650574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65057444"/>
                        <w:bookmarkStart w:id="39" w:name="__Fieldmark__19_17650574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65057444"/>
                        <w:bookmarkStart w:id="41" w:name="__Fieldmark__20_17650574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65057444"/>
                        <w:bookmarkStart w:id="43" w:name="__Fieldmark__21_17650574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65057444"/>
                        <w:bookmarkStart w:id="45" w:name="__Fieldmark__22_17650574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65057444"/>
                        <w:bookmarkStart w:id="47" w:name="__Fieldmark__23_17650574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65057444"/>
                  <w:bookmarkStart w:id="49" w:name="__Fieldmark__24_176505744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3-16T11:03:00Z</cp:lastPrinted>
  <dcterms:modified xsi:type="dcterms:W3CDTF">2024-05-16T08:17: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