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POPUNJAVANJE RADNIH MJESTA RUKOVODEĆIH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UPRAVI BOSNE I HERCEGOVINE ZA ZAŠTITU ZDRAVLJA BILJA</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4055918533"/>
                  <w:bookmarkStart w:id="1" w:name="__Fieldmark__0_4055918533"/>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055918533"/>
                  <w:bookmarkStart w:id="3" w:name="__Fieldmark__1_405591853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Direktor</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4055918533"/>
                  <w:bookmarkStart w:id="5" w:name="__Fieldmark__2_4055918533"/>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Zamjenik direktora</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4055918533"/>
                  <w:bookmarkStart w:id="7" w:name="__Fieldmark__3_4055918533"/>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avjetnik direktor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4055918533"/>
                        <w:bookmarkStart w:id="9" w:name="__Fieldmark__4_4055918533"/>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4055918533"/>
                        <w:bookmarkStart w:id="11" w:name="__Fieldmark__5_4055918533"/>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4055918533"/>
                  <w:bookmarkStart w:id="13" w:name="__Fieldmark__6_4055918533"/>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4055918533"/>
                        <w:bookmarkStart w:id="15" w:name="__Fieldmark__7_4055918533"/>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4055918533"/>
                        <w:bookmarkStart w:id="17" w:name="__Fieldmark__8_4055918533"/>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4055918533"/>
                        <w:bookmarkStart w:id="19" w:name="__Fieldmark__9_4055918533"/>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4055918533"/>
                        <w:bookmarkStart w:id="21" w:name="__Fieldmark__10_4055918533"/>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4055918533"/>
                  <w:bookmarkStart w:id="23" w:name="__Fieldmark__11_4055918533"/>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4055918533"/>
                        <w:bookmarkStart w:id="25" w:name="__Fieldmark__12_4055918533"/>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4055918533"/>
                        <w:bookmarkStart w:id="27" w:name="__Fieldmark__13_4055918533"/>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4055918533"/>
                        <w:bookmarkStart w:id="29" w:name="__Fieldmark__14_4055918533"/>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4055918533"/>
                        <w:bookmarkStart w:id="31" w:name="__Fieldmark__15_4055918533"/>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4055918533"/>
                        <w:bookmarkStart w:id="33" w:name="__Fieldmark__16_4055918533"/>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4055918533"/>
                        <w:bookmarkStart w:id="35" w:name="__Fieldmark__17_4055918533"/>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4055918533"/>
                        <w:bookmarkStart w:id="37" w:name="__Fieldmark__18_4055918533"/>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4055918533"/>
                        <w:bookmarkStart w:id="39" w:name="__Fieldmark__19_4055918533"/>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4055918533"/>
                        <w:bookmarkStart w:id="41" w:name="__Fieldmark__20_4055918533"/>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4055918533"/>
                        <w:bookmarkStart w:id="43" w:name="__Fieldmark__21_4055918533"/>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4055918533"/>
                        <w:bookmarkStart w:id="45" w:name="__Fieldmark__22_4055918533"/>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4055918533"/>
                        <w:bookmarkStart w:id="47" w:name="__Fieldmark__23_4055918533"/>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4055918533"/>
                        <w:bookmarkStart w:id="49" w:name="__Fieldmark__24_4055918533"/>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4055918533"/>
                        <w:bookmarkStart w:id="51" w:name="__Fieldmark__25_4055918533"/>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4055918533"/>
                  <w:bookmarkStart w:id="53" w:name="__Fieldmark__26_4055918533"/>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3-04-10T08:41:00Z</dcterms:modified>
  <cp:revision>2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