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PRAVD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1576761"/>
                  <w:bookmarkStart w:id="1" w:name="__Fieldmark__0_12157676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21576761"/>
                  <w:bookmarkStart w:id="3" w:name="__Fieldmark__1_12157676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1/01 Stručni saradnik za praćenje izvršenja  </w:t>
                  </w:r>
                  <w:r>
                    <w:rPr>
                      <w:rFonts w:cs="Arial" w:ascii="Arial" w:hAnsi="Arial"/>
                      <w:bCs/>
                      <w:lang w:val="sr-Latn-BA"/>
                    </w:rPr>
                    <w:t>budžet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21576761"/>
                  <w:bookmarkStart w:id="5" w:name="__Fieldmark__2_121576761"/>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bCs/>
                      <w:lang w:val="sr-Latn-BA"/>
                    </w:rPr>
                    <w:t>1/02 Stručni saradnik za registar i obrazovanj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121576761"/>
                  <w:bookmarkStart w:id="7" w:name="__Fieldmark__3_121576761"/>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bCs/>
                      <w:lang w:val="sr-Latn-BA"/>
                    </w:rPr>
                    <w:t>1/03 Stručni saradnik za programe pomoć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21576761"/>
                        <w:bookmarkStart w:id="9" w:name="__Fieldmark__4_121576761"/>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21576761"/>
                        <w:bookmarkStart w:id="11" w:name="__Fieldmark__5_121576761"/>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1576761"/>
                  <w:bookmarkStart w:id="13" w:name="__Fieldmark__6_12157676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1576761"/>
                        <w:bookmarkStart w:id="15" w:name="__Fieldmark__7_12157676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1576761"/>
                        <w:bookmarkStart w:id="17" w:name="__Fieldmark__8_12157676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21576761"/>
                        <w:bookmarkStart w:id="19" w:name="__Fieldmark__9_12157676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21576761"/>
                        <w:bookmarkStart w:id="21" w:name="__Fieldmark__10_12157676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121576761"/>
                  <w:bookmarkStart w:id="23" w:name="__Fieldmark__11_121576761"/>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1576761"/>
                        <w:bookmarkStart w:id="25" w:name="__Fieldmark__12_12157676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1576761"/>
                        <w:bookmarkStart w:id="27" w:name="__Fieldmark__13_12157676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1576761"/>
                        <w:bookmarkStart w:id="29" w:name="__Fieldmark__14_12157676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21576761"/>
                        <w:bookmarkStart w:id="31" w:name="__Fieldmark__15_12157676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21576761"/>
                        <w:bookmarkStart w:id="33" w:name="__Fieldmark__16_12157676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BA"/>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1576761"/>
                        <w:bookmarkStart w:id="35" w:name="__Fieldmark__17_12157676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1576761"/>
                        <w:bookmarkStart w:id="37" w:name="__Fieldmark__18_12157676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1576761"/>
                        <w:bookmarkStart w:id="39" w:name="__Fieldmark__19_12157676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1576761"/>
                        <w:bookmarkStart w:id="41" w:name="__Fieldmark__20_12157676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1576761"/>
                        <w:bookmarkStart w:id="43" w:name="__Fieldmark__21_12157676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1576761"/>
                        <w:bookmarkStart w:id="45" w:name="__Fieldmark__22_12157676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1576761"/>
                        <w:bookmarkStart w:id="47" w:name="__Fieldmark__23_12157676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21576761"/>
                        <w:bookmarkStart w:id="49" w:name="__Fieldmark__24_12157676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21576761"/>
                        <w:bookmarkStart w:id="51" w:name="__Fieldmark__25_12157676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121576761"/>
                  <w:bookmarkStart w:id="53" w:name="__Fieldmark__26_121576761"/>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3:00Z</dcterms:created>
  <dc:creator>kemal.bajramovic</dc:creator>
  <dc:description/>
  <cp:keywords>cv</cp:keywords>
  <dc:language>en-US</dc:language>
  <cp:lastModifiedBy>Nebojša Mičić</cp:lastModifiedBy>
  <cp:lastPrinted>2017-07-03T11:50:00Z</cp:lastPrinted>
  <dcterms:modified xsi:type="dcterms:W3CDTF">2021-05-18T08:44: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