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OG MJESTA RUKOVODEĆEG DRŽAVNOG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29065949"/>
                  <w:bookmarkStart w:id="1" w:name="__Fieldmark__0_30290659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029065949"/>
                  <w:bookmarkStart w:id="3" w:name="__Fieldmark__1_302906594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Pomoćnik ministra za vanjskotrgovinsku politiku i strana ulag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29065949"/>
                        <w:bookmarkStart w:id="5" w:name="__Fieldmark__2_302906594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29065949"/>
                        <w:bookmarkStart w:id="7" w:name="__Fieldmark__3_302906594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29065949"/>
                  <w:bookmarkStart w:id="9" w:name="__Fieldmark__4_302906594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29065949"/>
                        <w:bookmarkStart w:id="11" w:name="__Fieldmark__5_30290659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29065949"/>
                        <w:bookmarkStart w:id="13" w:name="__Fieldmark__6_30290659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29065949"/>
                        <w:bookmarkStart w:id="15" w:name="__Fieldmark__7_30290659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29065949"/>
                        <w:bookmarkStart w:id="17" w:name="__Fieldmark__8_30290659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29065949"/>
                  <w:bookmarkStart w:id="19" w:name="__Fieldmark__9_302906594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29065949"/>
                        <w:bookmarkStart w:id="21" w:name="__Fieldmark__10_302906594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29065949"/>
                        <w:bookmarkStart w:id="23" w:name="__Fieldmark__11_30290659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29065949"/>
                        <w:bookmarkStart w:id="25" w:name="__Fieldmark__12_30290659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29065949"/>
                        <w:bookmarkStart w:id="27" w:name="__Fieldmark__13_30290659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29065949"/>
                        <w:bookmarkStart w:id="29" w:name="__Fieldmark__14_30290659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29065949"/>
                        <w:bookmarkStart w:id="31" w:name="__Fieldmark__15_302906594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29065949"/>
                        <w:bookmarkStart w:id="33" w:name="__Fieldmark__16_30290659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29065949"/>
                        <w:bookmarkStart w:id="35" w:name="__Fieldmark__17_30290659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29065949"/>
                        <w:bookmarkStart w:id="37" w:name="__Fieldmark__18_30290659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29065949"/>
                        <w:bookmarkStart w:id="39" w:name="__Fieldmark__19_30290659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29065949"/>
                        <w:bookmarkStart w:id="41" w:name="__Fieldmark__20_30290659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29065949"/>
                        <w:bookmarkStart w:id="43" w:name="__Fieldmark__21_30290659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29065949"/>
                        <w:bookmarkStart w:id="45" w:name="__Fieldmark__22_30290659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29065949"/>
                        <w:bookmarkStart w:id="47" w:name="__Fieldmark__23_30290659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29065949"/>
                  <w:bookmarkStart w:id="49" w:name="__Fieldmark__24_302906594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4-10-28T12:44: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