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lang w:val="sr-Latn-CS"/>
                    </w:rPr>
                    <w:t>U AGENCIJI ZA IDENTIFIKACIJSKE ISPRAVE, EVIDENCIJU I RAZMJENU PODATAK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83128133"/>
                  <w:bookmarkStart w:id="1" w:name="__Fieldmark__0_12831281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83128133"/>
                  <w:bookmarkStart w:id="3" w:name="__Fieldmark__1_128312813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jela za potporu i održavanje sustava</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83128133"/>
                        <w:bookmarkStart w:id="5" w:name="__Fieldmark__2_128312813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83128133"/>
                        <w:bookmarkStart w:id="7" w:name="__Fieldmark__3_128312813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83128133"/>
                  <w:bookmarkStart w:id="9" w:name="__Fieldmark__4_128312813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83128133"/>
                        <w:bookmarkStart w:id="11" w:name="__Fieldmark__5_12831281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83128133"/>
                        <w:bookmarkStart w:id="13" w:name="__Fieldmark__6_12831281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83128133"/>
                        <w:bookmarkStart w:id="15" w:name="__Fieldmark__7_12831281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83128133"/>
                        <w:bookmarkStart w:id="17" w:name="__Fieldmark__8_12831281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83128133"/>
                  <w:bookmarkStart w:id="19" w:name="__Fieldmark__9_128312813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83128133"/>
                        <w:bookmarkStart w:id="21" w:name="__Fieldmark__10_128312813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83128133"/>
                        <w:bookmarkStart w:id="23" w:name="__Fieldmark__11_12831281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83128133"/>
                        <w:bookmarkStart w:id="25" w:name="__Fieldmark__12_12831281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83128133"/>
                        <w:bookmarkStart w:id="27" w:name="__Fieldmark__13_12831281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83128133"/>
                        <w:bookmarkStart w:id="29" w:name="__Fieldmark__14_12831281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83128133"/>
                        <w:bookmarkStart w:id="31" w:name="__Fieldmark__15_128312813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83128133"/>
                        <w:bookmarkStart w:id="33" w:name="__Fieldmark__16_12831281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83128133"/>
                        <w:bookmarkStart w:id="35" w:name="__Fieldmark__17_12831281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83128133"/>
                        <w:bookmarkStart w:id="37" w:name="__Fieldmark__18_12831281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83128133"/>
                        <w:bookmarkStart w:id="39" w:name="__Fieldmark__19_12831281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83128133"/>
                        <w:bookmarkStart w:id="41" w:name="__Fieldmark__20_12831281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83128133"/>
                        <w:bookmarkStart w:id="43" w:name="__Fieldmark__21_12831281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83128133"/>
                        <w:bookmarkStart w:id="45" w:name="__Fieldmark__22_12831281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83128133"/>
                        <w:bookmarkStart w:id="47" w:name="__Fieldmark__23_12831281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83128133"/>
                  <w:bookmarkStart w:id="49" w:name="__Fieldmark__24_128312813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6:00Z</cp:lastPrinted>
  <dcterms:modified xsi:type="dcterms:W3CDTF">2024-11-05T11:54: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