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4366999"/>
                  <w:bookmarkStart w:id="1" w:name="__Fieldmark__0_1643669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366999"/>
                  <w:bookmarkStart w:id="3" w:name="__Fieldmark__1_1643669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dnose sa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4366999"/>
                  <w:bookmarkStart w:id="5" w:name="__Fieldmark__2_1643669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finansijsko-računovodstve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4366999"/>
                  <w:bookmarkStart w:id="7" w:name="__Fieldmark__3_16436699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godišnji budže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64366999"/>
                  <w:bookmarkStart w:id="9" w:name="__Fieldmark__4_16436699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 za analize planiranja i izvršenja budžetskih korisn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64366999"/>
                  <w:bookmarkStart w:id="11" w:name="__Fieldmark__5_16436699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obračun plat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64366999"/>
                  <w:bookmarkStart w:id="13" w:name="__Fieldmark__6_16436699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sporazume o izbjegavanju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64366999"/>
                        <w:bookmarkStart w:id="15" w:name="__Fieldmark__7_164366999"/>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164366999"/>
                        <w:bookmarkStart w:id="17" w:name="__Fieldmark__8_164366999"/>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64366999"/>
                  <w:bookmarkStart w:id="19" w:name="__Fieldmark__9_16436699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64366999"/>
                        <w:bookmarkStart w:id="21" w:name="__Fieldmark__10_16436699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64366999"/>
                        <w:bookmarkStart w:id="23" w:name="__Fieldmark__11_16436699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64366999"/>
                        <w:bookmarkStart w:id="25" w:name="__Fieldmark__12_164366999"/>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64366999"/>
                        <w:bookmarkStart w:id="27" w:name="__Fieldmark__13_164366999"/>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164366999"/>
                  <w:bookmarkStart w:id="29" w:name="__Fieldmark__14_164366999"/>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64366999"/>
                        <w:bookmarkStart w:id="31" w:name="__Fieldmark__15_16436699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64366999"/>
                        <w:bookmarkStart w:id="33" w:name="__Fieldmark__16_16436699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64366999"/>
                        <w:bookmarkStart w:id="35" w:name="__Fieldmark__17_164366999"/>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64366999"/>
                        <w:bookmarkStart w:id="37" w:name="__Fieldmark__18_164366999"/>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64366999"/>
                        <w:bookmarkStart w:id="39" w:name="__Fieldmark__19_164366999"/>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4366999"/>
                        <w:bookmarkStart w:id="41" w:name="__Fieldmark__20_16436699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4366999"/>
                        <w:bookmarkStart w:id="43" w:name="__Fieldmark__21_16436699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4366999"/>
                        <w:bookmarkStart w:id="45" w:name="__Fieldmark__22_16436699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4366999"/>
                        <w:bookmarkStart w:id="47" w:name="__Fieldmark__23_16436699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4366999"/>
                        <w:bookmarkStart w:id="49" w:name="__Fieldmark__24_1643669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64366999"/>
                        <w:bookmarkStart w:id="51" w:name="__Fieldmark__25_16436699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64366999"/>
                        <w:bookmarkStart w:id="53" w:name="__Fieldmark__26_16436699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64366999"/>
                        <w:bookmarkStart w:id="55" w:name="__Fieldmark__27_16436699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64366999"/>
                        <w:bookmarkStart w:id="57" w:name="__Fieldmark__28_164366999"/>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164366999"/>
                  <w:bookmarkStart w:id="59" w:name="__Fieldmark__29_164366999"/>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2-12-19T14:10: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