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w:t>
                  </w:r>
                </w:p>
                <w:p>
                  <w:pPr>
                    <w:pStyle w:val="Normal"/>
                    <w:spacing w:before="40" w:after="200"/>
                    <w:jc w:val="center"/>
                    <w:rPr>
                      <w:rFonts w:ascii="Arial" w:hAnsi="Arial" w:eastAsia="Calibri" w:cs="Arial"/>
                      <w:b/>
                      <w:b/>
                      <w:lang w:val="sr-Latn-BA"/>
                    </w:rPr>
                  </w:pPr>
                  <w:r>
                    <w:rPr>
                      <w:rFonts w:cs="Arial" w:ascii="Arial" w:hAnsi="Arial"/>
                      <w:b/>
                      <w:lang w:val="sr-Latn-CS"/>
                    </w:rPr>
                    <w:t xml:space="preserve">У </w:t>
                  </w:r>
                  <w:r>
                    <w:rPr>
                      <w:rFonts w:eastAsia="Calibri" w:cs="Arial" w:ascii="Arial" w:hAnsi="Arial"/>
                      <w:b/>
                      <w:bCs/>
                      <w:lang w:val="sr-Latn-BA"/>
                    </w:rPr>
                    <w:t>УПРАВИ БОСНЕ И ХЕРЦЕГОВИНЕ ЗА ЗАШТИТУ ЗДРАВЉА БИЉ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31981493"/>
                  <w:bookmarkStart w:id="1" w:name="__Fieldmark__0_303198149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031981493"/>
                  <w:bookmarkStart w:id="3" w:name="__Fieldmark__1_3031981493"/>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1 Стручни </w:t>
                  </w:r>
                  <w:r>
                    <w:rPr>
                      <w:rFonts w:eastAsia="Calibri" w:cs="Arial" w:ascii="Arial" w:hAnsi="Arial"/>
                      <w:bCs/>
                      <w:lang w:val="sr-Latn-BA"/>
                    </w:rPr>
                    <w:t xml:space="preserve">сарадник </w:t>
                  </w:r>
                  <w:r>
                    <w:rPr>
                      <w:rFonts w:cs="Arial" w:ascii="Arial" w:hAnsi="Arial"/>
                      <w:lang w:val="bs-BA"/>
                    </w:rPr>
                    <w:t>за заштиту здравља биља</w:t>
                  </w:r>
                </w:p>
                <w:p>
                  <w:pPr>
                    <w:pStyle w:val="Normal"/>
                    <w:widowControl/>
                    <w:bidi w:val="0"/>
                    <w:spacing w:lineRule="auto" w:line="276" w:before="40" w:after="200"/>
                    <w:jc w:val="both"/>
                    <w:rPr>
                      <w:rFonts w:ascii="Arial" w:hAnsi="Arial" w:eastAsia="Calibri" w:cs="Arial"/>
                      <w:b/>
                      <w:b/>
                      <w:bCs/>
                      <w:lang w:val="bs-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031981493"/>
                  <w:bookmarkStart w:id="5" w:name="__Fieldmark__2_3031981493"/>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2 Стручни </w:t>
                  </w:r>
                  <w:bookmarkStart w:id="6" w:name="_Hlk146288794"/>
                  <w:r>
                    <w:rPr>
                      <w:rFonts w:cs="Arial" w:ascii="Arial" w:hAnsi="Arial"/>
                      <w:lang w:val="bs-BA"/>
                    </w:rPr>
                    <w:t>сарадник за сјеме пољопривредног биља, регистрацију и заштиту сорти</w:t>
                  </w:r>
                  <w:r>
                    <w:rPr>
                      <w:rFonts w:cs="Arial" w:ascii="Arial" w:hAnsi="Arial"/>
                      <w:b/>
                      <w:bCs/>
                      <w:lang w:val="bs-BA"/>
                    </w:rPr>
                    <w:t xml:space="preserve"> </w:t>
                  </w:r>
                  <w:bookmarkEnd w:id="6"/>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3031981493"/>
                        <w:bookmarkStart w:id="8" w:name="__Fieldmark__3_3031981493"/>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4_3031981493"/>
                        <w:bookmarkStart w:id="10" w:name="__Fieldmark__4_3031981493"/>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3031981493"/>
                  <w:bookmarkStart w:id="12" w:name="__Fieldmark__5_3031981493"/>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3031981493"/>
                        <w:bookmarkStart w:id="14" w:name="__Fieldmark__6_3031981493"/>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3031981493"/>
                        <w:bookmarkStart w:id="16" w:name="__Fieldmark__7_3031981493"/>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3031981493"/>
                        <w:bookmarkStart w:id="18" w:name="__Fieldmark__8_3031981493"/>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9_3031981493"/>
                        <w:bookmarkStart w:id="20" w:name="__Fieldmark__9_3031981493"/>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10_3031981493"/>
                  <w:bookmarkStart w:id="22" w:name="__Fieldmark__10_3031981493"/>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3031981493"/>
                        <w:bookmarkStart w:id="24" w:name="__Fieldmark__11_3031981493"/>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3031981493"/>
                        <w:bookmarkStart w:id="26" w:name="__Fieldmark__12_3031981493"/>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3031981493"/>
                        <w:bookmarkStart w:id="28" w:name="__Fieldmark__13_3031981493"/>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3031981493"/>
                        <w:bookmarkStart w:id="30" w:name="__Fieldmark__14_3031981493"/>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5_3031981493"/>
                        <w:bookmarkStart w:id="32" w:name="__Fieldmark__15_3031981493"/>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3031981493"/>
                        <w:bookmarkStart w:id="34" w:name="__Fieldmark__16_3031981493"/>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3031981493"/>
                        <w:bookmarkStart w:id="36" w:name="__Fieldmark__17_3031981493"/>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3031981493"/>
                        <w:bookmarkStart w:id="38" w:name="__Fieldmark__18_3031981493"/>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3031981493"/>
                        <w:bookmarkStart w:id="40" w:name="__Fieldmark__19_3031981493"/>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3031981493"/>
                        <w:bookmarkStart w:id="42" w:name="__Fieldmark__20_3031981493"/>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3031981493"/>
                        <w:bookmarkStart w:id="44" w:name="__Fieldmark__21_3031981493"/>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3031981493"/>
                        <w:bookmarkStart w:id="46" w:name="__Fieldmark__22_3031981493"/>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3031981493"/>
                        <w:bookmarkStart w:id="48" w:name="__Fieldmark__23_3031981493"/>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4_3031981493"/>
                        <w:bookmarkStart w:id="50" w:name="__Fieldmark__24_3031981493"/>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5_3031981493"/>
                  <w:bookmarkStart w:id="52" w:name="__Fieldmark__25_3031981493"/>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3-10-10T14:19: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