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СЕКРЕТАРИЈАТУ ПАРЛАМЕНТАРНЕ СКУПШТИН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081684891"/>
                  <w:bookmarkStart w:id="1" w:name="__Fieldmark__0_308168489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rPr>
                      <w:rFonts w:cs="Arial" w:ascii="Arial" w:hAnsi="Arial"/>
                      <w:lang w:val="sr-Latn-BA"/>
                    </w:rPr>
                    <w:t>Комисија I</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081684891"/>
                  <w:bookmarkStart w:id="3" w:name="__Fieldmark__1_308168489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Одјела за координацију заједничких активности и стратешко планирање</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081684891"/>
                  <w:bookmarkStart w:id="5" w:name="__Fieldmark__2_308168489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Шеф Одјела за јавне набавке</w:t>
                  </w:r>
                </w:p>
                <w:p>
                  <w:pPr>
                    <w:pStyle w:val="Normal"/>
                    <w:spacing w:lineRule="auto" w:line="240" w:before="0" w:after="0"/>
                    <w:rPr>
                      <w:rFonts w:ascii="Arial" w:hAnsi="Arial" w:cs="Arial"/>
                      <w:lang w:val="sr-Latn-BA"/>
                    </w:rPr>
                  </w:pPr>
                  <w:r>
                    <w:rPr>
                      <w:rFonts w:cs="Arial" w:ascii="Arial" w:hAnsi="Arial"/>
                      <w:lang w:val="sr-Latn-BA"/>
                    </w:rPr>
                  </w:r>
                </w:p>
                <w:p>
                  <w:pPr>
                    <w:pStyle w:val="Normal"/>
                    <w:spacing w:lineRule="auto" w:line="240" w:before="0" w:after="0"/>
                    <w:rPr>
                      <w:rFonts w:ascii="Arial" w:hAnsi="Arial" w:cs="Arial"/>
                      <w:lang w:val="sr-Latn-BA"/>
                    </w:rPr>
                  </w:pPr>
                  <w:r>
                    <w:rPr>
                      <w:rFonts w:cs="Arial" w:ascii="Arial" w:hAnsi="Arial"/>
                      <w:lang w:val="sr-Latn-BA"/>
                    </w:rPr>
                  </w:r>
                </w:p>
                <w:p>
                  <w:pPr>
                    <w:pStyle w:val="Normal"/>
                    <w:spacing w:lineRule="auto" w:line="240" w:before="0" w:after="0"/>
                    <w:rPr>
                      <w:rFonts w:ascii="Arial" w:hAnsi="Arial" w:cs="Arial"/>
                      <w:lang w:val="sr-Latn-BA"/>
                    </w:rPr>
                  </w:pPr>
                  <w:r>
                    <w:rPr>
                      <w:rFonts w:cs="Arial" w:ascii="Arial" w:hAnsi="Arial"/>
                      <w:lang w:val="sr-Latn-BA"/>
                    </w:rPr>
                    <w:t>Комисија II</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081684891"/>
                  <w:bookmarkStart w:id="7" w:name="__Fieldmark__3_3081684891"/>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Стручни савјетник за припрему сједница Представничког дома</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081684891"/>
                  <w:bookmarkStart w:id="9" w:name="__Fieldmark__4_3081684891"/>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Стручни савјетник за буџет</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3081684891"/>
                  <w:bookmarkStart w:id="11" w:name="__Fieldmark__5_3081684891"/>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Стручни савјетник за обрачун плата и накнада</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3081684891"/>
                  <w:bookmarkStart w:id="13" w:name="__Fieldmark__6_3081684891"/>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Стручни савјетник - библиотекар за стручну обраду библиотечке грађе</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3081684891"/>
                  <w:bookmarkStart w:id="15" w:name="__Fieldmark__7_3081684891"/>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Стручни савјетник Комисије за финансије и буџет Дома народа</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3081684891"/>
                  <w:bookmarkStart w:id="17" w:name="__Fieldmark__8_3081684891"/>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8 Стручни савјетник Заједничке комисије за одбрану и безбједност Босне и Херцеговине</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3081684891"/>
                  <w:bookmarkStart w:id="19" w:name="__Fieldmark__9_3081684891"/>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9 Стручни савјетник за израду информација о законодавним активностима</w:t>
                  </w:r>
                </w:p>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3081684891"/>
                  <w:bookmarkStart w:id="21" w:name="__Fieldmark__10_3081684891"/>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0 Стручни савјетник у Одјелу за јавне набавк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081684891"/>
                        <w:bookmarkStart w:id="23" w:name="__Fieldmark__11_3081684891"/>
                        <w:bookmarkEnd w:id="2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081684891"/>
                        <w:bookmarkStart w:id="25" w:name="__Fieldmark__12_3081684891"/>
                        <w:bookmarkEnd w:id="2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3081684891"/>
                  <w:bookmarkStart w:id="27" w:name="__Fieldmark__13_3081684891"/>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3081684891"/>
                        <w:bookmarkStart w:id="29" w:name="__Fieldmark__14_3081684891"/>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0" w:name="__Fieldmark__15_3081684891"/>
                        <w:bookmarkStart w:id="31" w:name="__Fieldmark__15_3081684891"/>
                        <w:bookmarkEnd w:id="3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2" w:name="__Fieldmark__16_3081684891"/>
                        <w:bookmarkStart w:id="33" w:name="__Fieldmark__16_3081684891"/>
                        <w:bookmarkEnd w:id="3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4" w:name="__Fieldmark__17_3081684891"/>
                        <w:bookmarkStart w:id="35" w:name="__Fieldmark__17_3081684891"/>
                        <w:bookmarkEnd w:id="3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6" w:name="__Fieldmark__18_3081684891"/>
                  <w:bookmarkStart w:id="37" w:name="__Fieldmark__18_3081684891"/>
                  <w:bookmarkEnd w:id="3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3081684891"/>
                        <w:bookmarkStart w:id="39" w:name="__Fieldmark__19_3081684891"/>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3081684891"/>
                        <w:bookmarkStart w:id="41" w:name="__Fieldmark__20_3081684891"/>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2" w:name="__Fieldmark__21_3081684891"/>
                        <w:bookmarkStart w:id="43" w:name="__Fieldmark__21_3081684891"/>
                        <w:bookmarkEnd w:id="4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4" w:name="__Fieldmark__22_3081684891"/>
                        <w:bookmarkStart w:id="45" w:name="__Fieldmark__22_3081684891"/>
                        <w:bookmarkEnd w:id="4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6" w:name="__Fieldmark__23_3081684891"/>
                        <w:bookmarkStart w:id="47" w:name="__Fieldmark__23_3081684891"/>
                        <w:bookmarkEnd w:id="4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w:t>
                                              </w:r>
                                              <w:r>
                                                <w:rPr/>
                                                <w:t xml:space="preserve">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w:t>
                                        </w:r>
                                        <w:r>
                                          <w:rPr/>
                                          <w:t xml:space="preserve">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081684891"/>
                        <w:bookmarkStart w:id="49" w:name="__Fieldmark__24_308168489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081684891"/>
                        <w:bookmarkStart w:id="51" w:name="__Fieldmark__25_3081684891"/>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081684891"/>
                        <w:bookmarkStart w:id="53" w:name="__Fieldmark__26_3081684891"/>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3081684891"/>
                        <w:bookmarkStart w:id="55" w:name="__Fieldmark__27_3081684891"/>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нтернет E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3081684891"/>
                        <w:bookmarkStart w:id="57" w:name="__Fieldmark__28_3081684891"/>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3081684891"/>
                        <w:bookmarkStart w:id="59" w:name="__Fieldmark__29_3081684891"/>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E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30_3081684891"/>
                        <w:bookmarkStart w:id="61" w:name="__Fieldmark__30_3081684891"/>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D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2" w:name="__Fieldmark__31_3081684891"/>
                        <w:bookmarkStart w:id="63" w:name="__Fieldmark__31_3081684891"/>
                        <w:bookmarkEnd w:id="6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4" w:name="__Fieldmark__32_3081684891"/>
                        <w:bookmarkStart w:id="65" w:name="__Fieldmark__32_3081684891"/>
                        <w:bookmarkEnd w:id="6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6" w:name="__Fieldmark__33_3081684891"/>
                  <w:bookmarkStart w:id="67" w:name="__Fieldmark__33_3081684891"/>
                  <w:bookmarkEnd w:id="6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5-05-21T08:26: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