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ЗАВОДУ ЗА ИЗВРШЕЊЕ КРИВИЧНИХ САНКЦИЈА, ПРИТВОРА И ДРУГИХ МЈЕ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86405039"/>
                  <w:bookmarkStart w:id="1" w:name="__Fieldmark__0_178640503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786405039"/>
                  <w:bookmarkStart w:id="3" w:name="__Fieldmark__1_178640503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сихолог у пријемном одјељењ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786405039"/>
                  <w:bookmarkStart w:id="5" w:name="__Fieldmark__2_1786405039"/>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аспитач – стручни савјетни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786405039"/>
                  <w:bookmarkStart w:id="7" w:name="__Fieldmark__3_1786405039"/>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радник за обуку осуђеник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786405039"/>
                  <w:bookmarkStart w:id="9" w:name="__Fieldmark__4_1786405039"/>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Начелник Службе здравствене заштит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1786405039"/>
                  <w:bookmarkStart w:id="11" w:name="__Fieldmark__5_1786405039"/>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Љекар опште пракс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786405039"/>
                        <w:bookmarkStart w:id="13" w:name="__Fieldmark__6_1786405039"/>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786405039"/>
                        <w:bookmarkStart w:id="15" w:name="__Fieldmark__7_1786405039"/>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86405039"/>
                  <w:bookmarkStart w:id="17" w:name="__Fieldmark__8_178640503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86405039"/>
                        <w:bookmarkStart w:id="19" w:name="__Fieldmark__9_178640503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786405039"/>
                        <w:bookmarkStart w:id="21" w:name="__Fieldmark__10_178640503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786405039"/>
                        <w:bookmarkStart w:id="23" w:name="__Fieldmark__11_178640503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786405039"/>
                        <w:bookmarkStart w:id="25" w:name="__Fieldmark__12_178640503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786405039"/>
                  <w:bookmarkStart w:id="27" w:name="__Fieldmark__13_1786405039"/>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86405039"/>
                        <w:bookmarkStart w:id="29" w:name="__Fieldmark__14_178640503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86405039"/>
                        <w:bookmarkStart w:id="31" w:name="__Fieldmark__15_178640503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786405039"/>
                        <w:bookmarkStart w:id="33" w:name="__Fieldmark__16_178640503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786405039"/>
                        <w:bookmarkStart w:id="35" w:name="__Fieldmark__17_178640503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786405039"/>
                        <w:bookmarkStart w:id="37" w:name="__Fieldmark__18_178640503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w:t>
                                              </w:r>
                                              <w:r>
                                                <w:rPr/>
                                                <w:t>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w:t>
                                        </w:r>
                                        <w:r>
                                          <w:rPr/>
                                          <w:t>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86405039"/>
                        <w:bookmarkStart w:id="39" w:name="__Fieldmark__19_178640503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86405039"/>
                        <w:bookmarkStart w:id="41" w:name="__Fieldmark__20_178640503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86405039"/>
                        <w:bookmarkStart w:id="43" w:name="__Fieldmark__21_178640503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86405039"/>
                        <w:bookmarkStart w:id="45" w:name="__Fieldmark__22_178640503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86405039"/>
                        <w:bookmarkStart w:id="47" w:name="__Fieldmark__23_178640503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86405039"/>
                        <w:bookmarkStart w:id="49" w:name="__Fieldmark__24_178640503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786405039"/>
                        <w:bookmarkStart w:id="51" w:name="__Fieldmark__25_178640503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786405039"/>
                        <w:bookmarkStart w:id="53" w:name="__Fieldmark__26_178640503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786405039"/>
                        <w:bookmarkStart w:id="55" w:name="__Fieldmark__27_178640503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786405039"/>
                  <w:bookmarkStart w:id="57" w:name="__Fieldmark__28_1786405039"/>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7-03T11:54:00Z</cp:lastPrinted>
  <dcterms:modified xsi:type="dcterms:W3CDTF">2022-06-08T08:5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