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EVROPSKE INTEGRACIJE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89946541"/>
                  <w:bookmarkStart w:id="1" w:name="__Fieldmark__0_208994654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89946541"/>
                  <w:bookmarkStart w:id="3" w:name="__Fieldmark__1_208994654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politički kriterij i koordinaciju procesa stabilizacije i pridruživan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089946541"/>
                  <w:bookmarkStart w:id="5" w:name="__Fieldmark__2_208994654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Šef Odsjeka za politički kriterij, pravdu, slobodu i sigurnost, transport i energij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089946541"/>
                  <w:bookmarkStart w:id="7" w:name="__Fieldmark__3_208994654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Šef Odsjeka za unutrašnje tržišt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089946541"/>
                  <w:bookmarkStart w:id="9" w:name="__Fieldmark__4_208994654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3 Šef Odsjeka za poljoprivredu i okoliš</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089946541"/>
                  <w:bookmarkStart w:id="11" w:name="__Fieldmark__5_208994654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4 Viši stručni saradnik za unutrašnje tržišt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089946541"/>
                  <w:bookmarkStart w:id="13" w:name="__Fieldmark__6_208994654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5 Viši stručni saradnik za poljoprivredu i okoliš</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089946541"/>
                  <w:bookmarkStart w:id="15" w:name="__Fieldmark__7_208994654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Šef Odsjeka za obuke u oblasti evropskih integraci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089946541"/>
                  <w:bookmarkStart w:id="17" w:name="__Fieldmark__8_208994654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Šef Odsjeka za programe prekogranične saradn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089946541"/>
                  <w:bookmarkStart w:id="19" w:name="__Fieldmark__9_208994654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2 Šef Odsjeka za programe transnacionalne sa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089946541"/>
                        <w:bookmarkStart w:id="21" w:name="__Fieldmark__10_2089946541"/>
                        <w:bookmarkEnd w:id="2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89946541"/>
                        <w:bookmarkStart w:id="23" w:name="__Fieldmark__11_2089946541"/>
                        <w:bookmarkEnd w:id="2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2089946541"/>
                  <w:bookmarkStart w:id="25" w:name="__Fieldmark__12_2089946541"/>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2089946541"/>
                        <w:bookmarkStart w:id="27" w:name="__Fieldmark__13_2089946541"/>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2089946541"/>
                        <w:bookmarkStart w:id="29" w:name="__Fieldmark__14_2089946541"/>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2089946541"/>
                        <w:bookmarkStart w:id="31" w:name="__Fieldmark__15_2089946541"/>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2089946541"/>
                        <w:bookmarkStart w:id="33" w:name="__Fieldmark__16_2089946541"/>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4" w:name="__Fieldmark__17_2089946541"/>
                  <w:bookmarkStart w:id="35" w:name="__Fieldmark__17_2089946541"/>
                  <w:bookmarkEnd w:id="3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2089946541"/>
                        <w:bookmarkStart w:id="37" w:name="__Fieldmark__18_2089946541"/>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2089946541"/>
                        <w:bookmarkStart w:id="39" w:name="__Fieldmark__19_2089946541"/>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2089946541"/>
                        <w:bookmarkStart w:id="41" w:name="__Fieldmark__20_2089946541"/>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2089946541"/>
                        <w:bookmarkStart w:id="43" w:name="__Fieldmark__21_2089946541"/>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2089946541"/>
                        <w:bookmarkStart w:id="45" w:name="__Fieldmark__22_2089946541"/>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89946541"/>
                        <w:bookmarkStart w:id="47" w:name="__Fieldmark__23_208994654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089946541"/>
                        <w:bookmarkStart w:id="49" w:name="__Fieldmark__24_208994654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089946541"/>
                        <w:bookmarkStart w:id="51" w:name="__Fieldmark__25_208994654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2089946541"/>
                        <w:bookmarkStart w:id="53" w:name="__Fieldmark__26_208994654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2089946541"/>
                        <w:bookmarkStart w:id="55" w:name="__Fieldmark__27_2089946541"/>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2089946541"/>
                        <w:bookmarkStart w:id="57" w:name="__Fieldmark__28_2089946541"/>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2089946541"/>
                        <w:bookmarkStart w:id="59" w:name="__Fieldmark__29_2089946541"/>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2089946541"/>
                        <w:bookmarkStart w:id="61" w:name="__Fieldmark__30_2089946541"/>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2089946541"/>
                        <w:bookmarkStart w:id="63" w:name="__Fieldmark__31_2089946541"/>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4" w:name="__Fieldmark__32_2089946541"/>
                  <w:bookmarkStart w:id="65" w:name="__Fieldmark__32_2089946541"/>
                  <w:bookmarkEnd w:id="6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3-02-17T09:58: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