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90567930"/>
                  <w:bookmarkStart w:id="1" w:name="__Fieldmark__0_23905679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90567930"/>
                  <w:bookmarkStart w:id="3" w:name="__Fieldmark__1_23905679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kadrovs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90567930"/>
                  <w:bookmarkStart w:id="5" w:name="__Fieldmark__2_239056793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drugostupanjski postupa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390567930"/>
                  <w:bookmarkStart w:id="7" w:name="__Fieldmark__3_239056793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uradnik za suradnju sa međunarodnim institucijama i organizacija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390567930"/>
                  <w:bookmarkStart w:id="9" w:name="__Fieldmark__4_239056793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Odjela za strateško planiranje, mjere zaštite i spašavan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390567930"/>
                  <w:bookmarkStart w:id="11" w:name="__Fieldmark__5_239056793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uradnik za razvitak baza podata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390567930"/>
                  <w:bookmarkStart w:id="13" w:name="__Fieldmark__6_239056793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uradnik za dozvole u Odjelu za propise, dozvole i industrijsku sigurnost</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390567930"/>
                  <w:bookmarkStart w:id="15" w:name="__Fieldmark__7_2390567930"/>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vjetnik za nadzor u Odjelu tehničke standarde i nadz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390567930"/>
                        <w:bookmarkStart w:id="17" w:name="__Fieldmark__8_2390567930"/>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2390567930"/>
                        <w:bookmarkStart w:id="19" w:name="__Fieldmark__9_2390567930"/>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390567930"/>
                  <w:bookmarkStart w:id="21" w:name="__Fieldmark__10_239056793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390567930"/>
                        <w:bookmarkStart w:id="23" w:name="__Fieldmark__11_2390567930"/>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390567930"/>
                        <w:bookmarkStart w:id="25" w:name="__Fieldmark__12_2390567930"/>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390567930"/>
                        <w:bookmarkStart w:id="27" w:name="__Fieldmark__13_2390567930"/>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390567930"/>
                        <w:bookmarkStart w:id="29" w:name="__Fieldmark__14_2390567930"/>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2390567930"/>
                  <w:bookmarkStart w:id="31" w:name="__Fieldmark__15_2390567930"/>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390567930"/>
                        <w:bookmarkStart w:id="33" w:name="__Fieldmark__16_239056793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390567930"/>
                        <w:bookmarkStart w:id="35" w:name="__Fieldmark__17_2390567930"/>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390567930"/>
                        <w:bookmarkStart w:id="37" w:name="__Fieldmark__18_2390567930"/>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390567930"/>
                        <w:bookmarkStart w:id="39" w:name="__Fieldmark__19_2390567930"/>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390567930"/>
                        <w:bookmarkStart w:id="41" w:name="__Fieldmark__20_2390567930"/>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90567930"/>
                        <w:bookmarkStart w:id="43" w:name="__Fieldmark__21_23905679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90567930"/>
                        <w:bookmarkStart w:id="45" w:name="__Fieldmark__22_23905679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90567930"/>
                        <w:bookmarkStart w:id="47" w:name="__Fieldmark__23_23905679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390567930"/>
                        <w:bookmarkStart w:id="49" w:name="__Fieldmark__24_239056793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390567930"/>
                        <w:bookmarkStart w:id="51" w:name="__Fieldmark__25_239056793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390567930"/>
                        <w:bookmarkStart w:id="53" w:name="__Fieldmark__26_2390567930"/>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390567930"/>
                        <w:bookmarkStart w:id="55" w:name="__Fieldmark__27_2390567930"/>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390567930"/>
                        <w:bookmarkStart w:id="57" w:name="__Fieldmark__28_2390567930"/>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390567930"/>
                        <w:bookmarkStart w:id="59" w:name="__Fieldmark__29_2390567930"/>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2390567930"/>
                  <w:bookmarkStart w:id="61" w:name="__Fieldmark__30_2390567930"/>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5-17T08:49: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