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IH MJESTA DRŽAVNIH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MINISTARSTVU VANJSKE TRGOVINE I EKONOMSKIH ODNOS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60771312"/>
                  <w:bookmarkStart w:id="1" w:name="__Fieldmark__0_396077131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60771312"/>
                  <w:bookmarkStart w:id="3" w:name="__Fieldmark__1_396077131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Stručni suradnik za zaštitu potrošača</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960771312"/>
                  <w:bookmarkStart w:id="5" w:name="__Fieldmark__2_396077131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lang w:val="bs-BA"/>
                    </w:rPr>
                    <w:t>Stručni suradnik za statistiku, informacije i poljoprivredno tržišni informacioni servis</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60771312"/>
                        <w:bookmarkStart w:id="7" w:name="__Fieldmark__3_3960771312"/>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960771312"/>
                        <w:bookmarkStart w:id="9" w:name="__Fieldmark__4_3960771312"/>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60771312"/>
                  <w:bookmarkStart w:id="11" w:name="__Fieldmark__5_396077131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60771312"/>
                        <w:bookmarkStart w:id="13" w:name="__Fieldmark__6_396077131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60771312"/>
                        <w:bookmarkStart w:id="15" w:name="__Fieldmark__7_396077131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60771312"/>
                        <w:bookmarkStart w:id="17" w:name="__Fieldmark__8_396077131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960771312"/>
                        <w:bookmarkStart w:id="19" w:name="__Fieldmark__9_396077131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960771312"/>
                  <w:bookmarkStart w:id="21" w:name="__Fieldmark__10_3960771312"/>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60771312"/>
                        <w:bookmarkStart w:id="23" w:name="__Fieldmark__11_396077131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60771312"/>
                        <w:bookmarkStart w:id="25" w:name="__Fieldmark__12_396077131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60771312"/>
                        <w:bookmarkStart w:id="27" w:name="__Fieldmark__13_396077131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60771312"/>
                        <w:bookmarkStart w:id="29" w:name="__Fieldmark__14_396077131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960771312"/>
                        <w:bookmarkStart w:id="31" w:name="__Fieldmark__15_396077131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60771312"/>
                        <w:bookmarkStart w:id="33" w:name="__Fieldmark__16_396077131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60771312"/>
                        <w:bookmarkStart w:id="35" w:name="__Fieldmark__17_396077131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60771312"/>
                        <w:bookmarkStart w:id="37" w:name="__Fieldmark__18_396077131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60771312"/>
                        <w:bookmarkStart w:id="39" w:name="__Fieldmark__19_396077131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60771312"/>
                        <w:bookmarkStart w:id="41" w:name="__Fieldmark__20_396077131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60771312"/>
                        <w:bookmarkStart w:id="43" w:name="__Fieldmark__21_396077131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60771312"/>
                        <w:bookmarkStart w:id="45" w:name="__Fieldmark__22_396077131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60771312"/>
                        <w:bookmarkStart w:id="47" w:name="__Fieldmark__23_396077131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960771312"/>
                        <w:bookmarkStart w:id="49" w:name="__Fieldmark__24_396077131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960771312"/>
                  <w:bookmarkStart w:id="51" w:name="__Fieldmark__25_3960771312"/>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3-07-28T12:12:00Z</cp:lastPrinted>
  <dcterms:modified xsi:type="dcterms:W3CDTF">2024-09-20T08:11:00Z</dcterms:modified>
  <cp:revision>4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