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w:t>
                  </w:r>
                </w:p>
                <w:p>
                  <w:pPr>
                    <w:pStyle w:val="Normal"/>
                    <w:spacing w:lineRule="auto" w:line="240" w:before="40" w:after="40"/>
                    <w:jc w:val="center"/>
                    <w:rPr>
                      <w:rFonts w:ascii="Arial" w:hAnsi="Arial" w:cs="Arial"/>
                      <w:b/>
                      <w:b/>
                      <w:lang w:val="sr-Latn-BA"/>
                    </w:rPr>
                  </w:pPr>
                  <w:r>
                    <w:rPr>
                      <w:rFonts w:cs="Arial" w:ascii="Arial" w:hAnsi="Arial"/>
                      <w:b/>
                      <w:lang w:val="sr-Latn-BA"/>
                    </w:rPr>
                    <w:t>U GRANIČNOJ POLICIJ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91728322"/>
                  <w:bookmarkStart w:id="1" w:name="__Fieldmark__0_12917283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291728322"/>
                  <w:bookmarkStart w:id="3" w:name="__Fieldmark__1_129172832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sigurnost i zaštitu</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291728322"/>
                  <w:bookmarkStart w:id="5" w:name="__Fieldmark__2_1291728322"/>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avjetnik za telekomunikacione spojne pute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1291728322"/>
                  <w:bookmarkStart w:id="7" w:name="__Fieldmark__3_1291728322"/>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Stručni savjetnik za statusna pitanj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1291728322"/>
                  <w:bookmarkStart w:id="9" w:name="__Fieldmark__4_1291728322"/>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4 Stručni savjetnik za logistiku</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1291728322"/>
                  <w:bookmarkStart w:id="11" w:name="__Fieldmark__5_1291728322"/>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5 Stručni savjetnik za informatiku i komunikacij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1291728322"/>
                  <w:bookmarkStart w:id="13" w:name="__Fieldmark__6_1291728322"/>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6 Stručni suradnik za pravna i statusna pitanja</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7_1291728322"/>
                  <w:bookmarkStart w:id="15" w:name="__Fieldmark__7_1291728322"/>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7 Stručni savjetnik za informatiku i komuni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1291728322"/>
                        <w:bookmarkStart w:id="17" w:name="__Fieldmark__8_1291728322"/>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1291728322"/>
                        <w:bookmarkStart w:id="19" w:name="__Fieldmark__9_1291728322"/>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291728322"/>
                  <w:bookmarkStart w:id="21" w:name="__Fieldmark__10_129172832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291728322"/>
                        <w:bookmarkStart w:id="23" w:name="__Fieldmark__11_129172832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291728322"/>
                        <w:bookmarkStart w:id="25" w:name="__Fieldmark__12_129172832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291728322"/>
                        <w:bookmarkStart w:id="27" w:name="__Fieldmark__13_129172832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1291728322"/>
                        <w:bookmarkStart w:id="29" w:name="__Fieldmark__14_129172832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1291728322"/>
                  <w:bookmarkStart w:id="31" w:name="__Fieldmark__15_1291728322"/>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291728322"/>
                        <w:bookmarkStart w:id="33" w:name="__Fieldmark__16_129172832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291728322"/>
                        <w:bookmarkStart w:id="35" w:name="__Fieldmark__17_129172832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291728322"/>
                        <w:bookmarkStart w:id="37" w:name="__Fieldmark__18_129172832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291728322"/>
                        <w:bookmarkStart w:id="39" w:name="__Fieldmark__19_129172832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291728322"/>
                        <w:bookmarkStart w:id="41" w:name="__Fieldmark__20_129172832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91728322"/>
                        <w:bookmarkStart w:id="43" w:name="__Fieldmark__21_12917283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91728322"/>
                        <w:bookmarkStart w:id="45" w:name="__Fieldmark__22_12917283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91728322"/>
                        <w:bookmarkStart w:id="47" w:name="__Fieldmark__23_12917283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91728322"/>
                        <w:bookmarkStart w:id="49" w:name="__Fieldmark__24_129172832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291728322"/>
                        <w:bookmarkStart w:id="51" w:name="__Fieldmark__25_129172832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291728322"/>
                        <w:bookmarkStart w:id="53" w:name="__Fieldmark__26_129172832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291728322"/>
                        <w:bookmarkStart w:id="55" w:name="__Fieldmark__27_129172832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291728322"/>
                        <w:bookmarkStart w:id="57" w:name="__Fieldmark__28_129172832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291728322"/>
                        <w:bookmarkStart w:id="59" w:name="__Fieldmark__29_129172832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1291728322"/>
                  <w:bookmarkStart w:id="61" w:name="__Fieldmark__30_1291728322"/>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4-01-31T09:05: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